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6              октября               15   </w:t>
        <w:tab/>
        <w:tab/>
        <w:tab/>
        <w:tab/>
        <w:tab/>
        <w:tab/>
        <w:t xml:space="preserve">                108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отрев  поступившее заявление  по делу ООО « Кремен Оил»                             г. Тирасполь, ул. Ленина, 18 к Налоговой инспекции по г. Тирасполь и г. Днестровск                                г. Тирасполь, ул. 25 Октября, 101, об оспаривании решения налогового органа</w:t>
      </w:r>
    </w:p>
    <w:p>
      <w:pPr>
        <w:pStyle w:val="TextBodyIndent"/>
        <w:ind w:right="-82" w:firstLine="708"/>
        <w:rPr/>
      </w:pPr>
      <w:r>
        <w:rPr/>
        <w:t>установил: ООО « Кремен Оил»  обратилось в суд с  заявлением, согласно которого просит отменить Постановление НИ по г. Тирасполь и г. Днестровск № 623-14 от 02.12.2014г. о привлечении к административной ответственности заявителя, как вынесенное в нарушение действующего законодательств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9.12.2014г., в порядке  п/п 1п.1 ст. 70 АПК ПМР, производство  по  делу было приостановлено до рассмотрения арбитражным судом другого дела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6.10.2015г. в 09  часов 0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1:00Z</dcterms:created>
  <dc:creator>user</dc:creator>
  <dc:description/>
  <cp:keywords/>
  <dc:language>en-US</dc:language>
  <cp:lastModifiedBy>Денис А. Абрамович</cp:lastModifiedBy>
  <cp:lastPrinted>2015-10-06T17:10:00Z</cp:lastPrinted>
  <dcterms:modified xsi:type="dcterms:W3CDTF">2015-10-08T06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