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>о приостановлении производства по дел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29             декабря               14   </w:t>
        <w:tab/>
        <w:tab/>
        <w:tab/>
        <w:tab/>
        <w:tab/>
        <w:tab/>
        <w:t xml:space="preserve">                1088/14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/>
      </w:pPr>
      <w:r>
        <w:rPr/>
        <w:t xml:space="preserve">           </w:t>
      </w:r>
      <w:r>
        <w:rPr/>
        <w:t xml:space="preserve">Арбитражный Суд Приднестровской Молдавской Республики в составе: судьи    Сибирко Г.П., рассматривая в открытом судебном заседании  дело по заявлению ООО                    « Кремен Оил» г. Тирасполь, с. Кременчуг, ул. Ленина, 18  к   Налоговой инспекции по                    г. Тирасполь и г. Днестровск,  г. Тирасполь, ул. 25 Октября, 101, об оспаривании решения административного органа о привлечении к административной ответственности, при участии: </w:t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/>
      </w:pPr>
      <w:r>
        <w:rPr/>
        <w:t xml:space="preserve">              </w:t>
      </w:r>
      <w:r>
        <w:rPr/>
        <w:t xml:space="preserve">от заявителя:  Козленков Д.С.- по дов. от 26.12.2014г., от административного органа- Дарадур С.А. по дов. № 08-9122 от 16.05.2014г., Бондарчук В.С. по дов. № 08-15133 от 29.12.2014г., </w:t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/>
      </w:pPr>
      <w:r>
        <w:rPr/>
        <w:t>установил: ООО « Кремен Оил»  обратилось в суд с заявлением, согласно которого просит признать недействительным Предписание налоговой инспекции по г. Тирасполь от 06.11.2014г. по акту внеочередного мероприятия по контролю № 04-169 от 03.11.2014г.,  как принятого в нарушение норм действующего законодательства и нарушающего права и законные интересы заявителя.</w:t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/>
      </w:pPr>
      <w:r>
        <w:rPr/>
        <w:t xml:space="preserve">            </w:t>
      </w:r>
      <w:r>
        <w:rPr/>
        <w:t>В начале судебного разбирательства, представителем заявителя было заявлено ходатайство о приостановлении производства по настоящему делу, в  связи с тем, что в  Арбитражном суде ПМР находится на рассмотрении дело № 1089/14-05 по заявлению ООО                            « Кремен Оил» о признании недействительным  Предписания  № 04-169 от 03 ноября 2014 года Налоговой инспекции по г. Тирасполь, результат рассмотрения которого может повлиять на  рассмотрение настоящего дела.</w:t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/>
      </w:pPr>
      <w:r>
        <w:rPr/>
        <w:t xml:space="preserve">             </w:t>
      </w:r>
      <w:r>
        <w:rPr/>
        <w:t>Суд, полагая  невозможным рассмотрение арбитражным судом  настоящего дела до окончательного разрешения   другого дела,  счел необходимым,  в порядке  п/п 1 п. 1 ст. 70 АПК ПМР, производство по делу приостановить.</w:t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Руководствуясь  п/п 1 п. 1  ст.  70, ст.ст. 73, 128  АПК ПМР Арбитражный суд </w:t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ОПРЕДЕЛИЛ:</w:t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59" w:leader="none"/>
        </w:tabs>
        <w:ind w:left="0" w:right="-365" w:hanging="0"/>
        <w:jc w:val="both"/>
        <w:rPr/>
      </w:pPr>
      <w:r>
        <w:rPr>
          <w:bCs/>
        </w:rPr>
        <w:t>Производство по делу  № 1088/14-05  приостановить до окончательного рассмотрения дела № 1089/14-05.</w:t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>
          <w:bCs/>
        </w:rPr>
      </w:pPr>
      <w:r>
        <w:rPr>
          <w:bCs/>
        </w:rPr>
        <w:t xml:space="preserve">Определение арбитражного суда о приостановлении производства по делу может быть обжаловано в течение 15  ( пятнадцати) дней со дня его вынесения.  </w:t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/>
      </w:pPr>
      <w:r>
        <w:rPr/>
        <w:t>Судья Арбитражного суда ПМР                                                                                    Сибирко Г.П.</w:t>
      </w:r>
    </w:p>
    <w:sectPr>
      <w:type w:val="nextPage"/>
      <w:pgSz w:w="11906" w:h="16838"/>
      <w:pgMar w:left="1701" w:right="746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39:00Z</dcterms:created>
  <dc:creator>user</dc:creator>
  <dc:description/>
  <cp:keywords/>
  <dc:language>en-US</dc:language>
  <cp:lastModifiedBy>Денис А. Абрамович</cp:lastModifiedBy>
  <cp:lastPrinted>2014-12-29T14:38:00Z</cp:lastPrinted>
  <dcterms:modified xsi:type="dcterms:W3CDTF">2014-12-30T08:1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