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12</w:t>
        <w:tab/>
        <w:tab/>
        <w:t>февраля</w:t>
        <w:tab/>
        <w:t>15</w:t>
        <w:tab/>
        <w:tab/>
        <w:tab/>
        <w:tab/>
        <w:tab/>
        <w:tab/>
        <w:tab/>
        <w:t>1087/1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Прокурора ПМР (г.Тирасполь, пер.8 Марта, д.3) в защиту государственных интересов в лице Правительства ПМР (г.Тирасполь, ул.25 Октября, д.45) к ГЛП «Тигина» (г.Бендеры, ул.Кишиневская, 228) о признании права государственной собственност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Прокурора ПМР – Соболева Е.В. по доверенности от 27.10.2014г №356-04/2014;</w:t>
      </w:r>
    </w:p>
    <w:p>
      <w:pPr>
        <w:pStyle w:val="Normal"/>
        <w:ind w:firstLine="720"/>
        <w:jc w:val="both"/>
        <w:rPr/>
      </w:pPr>
      <w:r>
        <w:rPr/>
        <w:t>от Правительства ПМР – Зварыч Ю.П. по доверенности от 12.01.2015г №4352/01-42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и не явилис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 xml:space="preserve">Прокурор ПМР обратился в арбитражный суд с иском к ГЛП «Тигина» о признании права государственной собственности. Требования Прокурора ПМР обоснованы следующими обстоятельствами. </w:t>
      </w:r>
      <w:r>
        <w:rPr>
          <w:spacing w:val="-8"/>
        </w:rPr>
        <w:t>Проведенной Прокуратурой ПМР проверкой установлено, что по адресу: г. Бендеры, ул.Кишиневская, 228 осуществляет свою деятельность ГЛП «Тигина», зарегистрированное в Республике Молдова. Однако, правовые основания для размещения ответчика в данном объекте недвижимости отсутствуют, поскольку принадлежит на праве собственности Приднестровской Молдавской Республики. Так, из инвентарного дела №7531 следует, что административное здание и сооружения 1982 года постройки находились в пользовании НПО «Молдлес».  На первой сессии Верховного Совета ПМССР первого созыва 8 декабря 1990 года были приняты Декларация о суверенитете и Декларация о независимости ПМССР. В соответствии с пунктом 4 «Декларации о суверенитете ПМССР», весь экономический и научно-технический потенциал, созданный на территории Приднестровья, является собственностью ее народа, материальной основой суверенитета республики и используются с целью обеспечения материальных и духовных потребностей ее граждан. Во исполнение указанных правовых актов, согласно Постановлению Верховного Совета ПМР от 30.07.1991г. Правительству Приднестровской МССР было поручено оформление перемены юрисдикции предприятий (объединений), учреждений и организаций республиканского подчинения, расположенных на территории Приднестровской МССР. Согласно Указу Президента ПМР №3 от 04.12.1991г. «О собственности Республики Молдова и Союза ССР на территории Приднестровской Молдавской Республики», собственность предприятий, организаций и учреждений, входивших в состав упраздненных союзных министерств и ведомств, переходит в собственность Приднестровской Молдавской Республики и под оперативное управление его правительства. Из приведенных правовых актов  следует, что объект недвижимости, расположенный по адресу: г.Бендеры, ул.Кишиневская, 228, перешел в собственность Приднестровской Молдавской Республики и соответственно в оперативное управление его правительств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На момент принятия Постановления Правительства ПМР №72 от 29.05.1992г., действовал Закон «О собственности Приднестровской Молдавской республики» от 12.11.1992г. Согласно статье 30 Закона имущественные комплексы, здания, сооружения и иное имущество, находящееся в государственной собственности, может быть отчуждено в частную или коллективную собственность граждан и юридических лиц лишь в порядке приватизации государственного имущества. Следовательно, объект недвижимости, расположенный по адресу: г.Бендеры, ул.Кишиневская, 228, является собственностью 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оответствии с пунктом ж) статьи 14 Конституционного Закона ПМР «О Правительстве Приднестровской Молдавской Республики», управление государственной собственностью  осуществляется Прави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Прокурор ПМР просит признать право государственной собственности в лице Правительства Приднестровской Молдавской Республики на объект недвижимости, расположенный по адресу: г.Бендеры, ул.Кишиневская, 228.</w:t>
      </w:r>
    </w:p>
    <w:p>
      <w:pPr>
        <w:pStyle w:val="TextBody"/>
        <w:ind w:firstLine="72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pacing w:val="-8"/>
          <w:szCs w:val="24"/>
        </w:rPr>
        <w:t>Представитель Правительства ПМР поддержал требования Прокурора ПМР в полном объеме.</w:t>
      </w:r>
    </w:p>
    <w:p>
      <w:pPr>
        <w:pStyle w:val="TextBody"/>
        <w:ind w:firstLine="72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pacing w:val="-8"/>
          <w:szCs w:val="24"/>
        </w:rPr>
        <w:t>Ответчик, при надлежащем уведомлении о месте и времени рассмотрения делам (почт. увед. №819) в судебное заседание представителей не направил, отзыв на иск не представил.</w:t>
      </w:r>
    </w:p>
    <w:p>
      <w:pPr>
        <w:pStyle w:val="Normal"/>
        <w:ind w:firstLine="720"/>
        <w:jc w:val="both"/>
        <w:rPr/>
      </w:pPr>
      <w:r>
        <w:rPr/>
        <w:t>Суд, заслушав объяснения представителей лиц, участвующих в деле, рассмотрев материалы дела, находит требования Прокурора ПМР законными, обоснованными и подлежащими удовлетворению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в судебном заседании, в здании, расположенном </w:t>
      </w:r>
      <w:r>
        <w:rPr>
          <w:spacing w:val="-8"/>
        </w:rPr>
        <w:t>по адресу: г. Бендеры, ул.Кишиневская, 228 осуществляет свою деятельность ГЛП «Тигина», зарегистрированное в Республике Молдова, что подтверждается выпиской из реестра хозяйствующих субъектов Республики Молдова, копией инвентарного дела №7531 на домовладение по ул. Кишиневской, 228, балансовой справкой ГЛП «Тигина».</w:t>
      </w:r>
    </w:p>
    <w:p>
      <w:pPr>
        <w:pStyle w:val="Normal"/>
        <w:ind w:firstLine="708"/>
        <w:jc w:val="both"/>
        <w:rPr>
          <w:spacing w:val="-8"/>
        </w:rPr>
      </w:pPr>
      <w:r>
        <w:rPr/>
        <w:t>И</w:t>
      </w:r>
      <w:r>
        <w:rPr>
          <w:spacing w:val="-8"/>
        </w:rPr>
        <w:t xml:space="preserve">з инвентарного дела №7531 на домовладение по ул. Кишиневской, 228, г.Бендеры следует, что административное здание и сооружения 1982 года постройки находились в пользовании НПО «Молдлес». </w:t>
      </w:r>
    </w:p>
    <w:p>
      <w:pPr>
        <w:pStyle w:val="Normal"/>
        <w:spacing w:before="0" w:after="80"/>
        <w:ind w:firstLine="720"/>
        <w:jc w:val="both"/>
        <w:rPr/>
      </w:pPr>
      <w:r>
        <w:rPr/>
        <w:t>08 декабря 1990 года Верховным Советом Приднестровской Молдавской Республики принята Декларация о суверенитете Приднестровской Молдавской Республики, согласно статье 4 которой весь экономический потенциал, созданный на территории Приднестровья, является собственностью ее народа, материальной основой суверенитета республики и используется с целью обеспечения материальных и духовных потребностей ее народа. С указанного момента все недвижимое имущество, находящееся на момент провозглашения Приднестровской Молдавской республики на ее территории, перешло в собственность образованного государства, и не могло оставаться собственностью, право распоряжения которой принадлежало бывшим республикам СССР. В силу п.2 Указа Президента Приднестровской Молдавской Республики от 04.12.1991г «О собственности Республики Молдова и Союза ССР на территории Приднестровской Молдавской Республики» собственность предприятий, организаций и учреждений, входивших в состав министерств и ведомств Республики Молдова, перешла в собственность Приднестровской Молдавской Республики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Согласно ст.27 Закона ПМР от 12.11.1991г. «О собственности в Приднестровской Молдавской Республике» государственной собственностью приднестровской Молдавской Республики является имущество, принадлежащее Приднестровской Молдавской Республике как государству. Она выступает в государственном виде собственности и собственности местных Советов. Распоряжение государственным имуществом осуществляется соответствующими Советами народных депутатов непосредственно и через предприятия, учреждения и иные государственные организации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Собственник по своему усмотрению владеет, пользуется и распоряжается принадлежащим ему имуществом, имеет право использовать его для осуществления предпринимательской или иной деятельности, не запрещенной законом, совершать в отношении своего имущества любые не противоречащие Закону действия, не наносящие вреда здоровью людей и ущерба окружающей среде. Результаты хозяйственного и иного использования имущества, включая производственную продукцию и доходы, принадлежат собственнику этого имущества, если иное не предусмотрено законом или законно оформленным договором собственника с другим лицом (п.2 ст.1 Закона ПМР «О собственности в Приднестровской Молдавской Республике»). </w:t>
      </w:r>
    </w:p>
    <w:p>
      <w:pPr>
        <w:pStyle w:val="Normal"/>
        <w:ind w:firstLine="540"/>
        <w:jc w:val="both"/>
        <w:rPr/>
      </w:pPr>
      <w:r>
        <w:rPr>
          <w:spacing w:val="-8"/>
        </w:rPr>
        <w:t>Доказательств, свидетельствующих о наличии воли собственника в лице соответствующего уполномоченного органа государственной власти Приднестровской Молдавской Республики, на передачу здания по ул. Кишиневской, 228 в г.Бендеры в собственность ответчика не имеется. Вместе с тем, право собственности Приднестровской Молдавской Республики, которое возникло в силу вышеперечисленных правовых актов, на указанный объект недвижимости не зарегистрировано. При таких обстоятельствах суд находит требования Прокурора ПМР законными, обоснованными и подлежащими удовлетворению.</w:t>
      </w:r>
    </w:p>
    <w:p>
      <w:pPr>
        <w:pStyle w:val="Normal"/>
        <w:ind w:firstLine="567"/>
        <w:jc w:val="both"/>
        <w:rPr/>
      </w:pPr>
      <w:r>
        <w:rPr>
          <w:spacing w:val="-8"/>
        </w:rPr>
        <w:t>В соответствии с пунктом ж) статьи 14 Конституционного Закона ПМР «О Правительстве Приднестровской Молдавской Республики», управление государственной собственностью  осуществляется Правительством Приднестровской Молдавской Республики. В этой связи право собственности подлежит признанию за Приднестровской Молдавской Республикой в лице Правительства Приднестровской Молдавской Республики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По правилам ст.84 АПК ПМР расходы по оплате госпошлины относятся на ответчика.</w:t>
      </w:r>
    </w:p>
    <w:p>
      <w:pPr>
        <w:pStyle w:val="Normal"/>
        <w:ind w:firstLine="567"/>
        <w:jc w:val="both"/>
        <w:rPr/>
      </w:pPr>
      <w:r>
        <w:rPr>
          <w:spacing w:val="-8"/>
        </w:rPr>
        <w:t>На основании изложенного и руководствуясь ст.ст.113-116 АПК ПМР, арбитражный суд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Прокурора Приднестровской Молдавской Республики» удовлетворить.</w:t>
      </w:r>
    </w:p>
    <w:p>
      <w:pPr>
        <w:pStyle w:val="Normal"/>
        <w:ind w:firstLine="708"/>
        <w:jc w:val="both"/>
        <w:rPr/>
      </w:pPr>
      <w:r>
        <w:rPr/>
        <w:t>Признать право государственной собственности в лице Правительства Приднестровской Молдавской Республики на объект недвижимости, расположенный по адресу: г.Бендеры, ул.Кишиневская, 228.</w:t>
      </w:r>
    </w:p>
    <w:p>
      <w:pPr>
        <w:pStyle w:val="Normal"/>
        <w:ind w:firstLine="708"/>
        <w:jc w:val="both"/>
        <w:rPr/>
      </w:pPr>
      <w:r>
        <w:rPr/>
        <w:t>Взыскать с ГЛП «Тигина» в доход республиканского бюджета госпошлину в размере 402 рубля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8"/>
        </w:rPr>
      </w:pPr>
      <w:r>
        <w:rPr/>
        <w:t>Судья</w:t>
        <w:tab/>
        <w:tab/>
        <w:tab/>
        <w:tab/>
        <w:tab/>
        <w:tab/>
        <w:tab/>
        <w:tab/>
        <w:t>А.П. Романенко</w:t>
      </w:r>
    </w:p>
    <w:p>
      <w:pPr>
        <w:pStyle w:val="TextBody"/>
        <w:ind w:left="360" w:hanging="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pacing w:val="-8"/>
          <w:szCs w:val="24"/>
        </w:rPr>
      </w:r>
    </w:p>
    <w:p>
      <w:pPr>
        <w:pStyle w:val="Normal"/>
        <w:ind w:firstLine="708"/>
        <w:jc w:val="both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-8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7:00Z</dcterms:created>
  <dc:creator>user</dc:creator>
  <dc:description/>
  <cp:keywords/>
  <dc:language>en-US</dc:language>
  <cp:lastModifiedBy>Rap</cp:lastModifiedBy>
  <cp:lastPrinted>2015-02-18T09:13:00Z</cp:lastPrinted>
  <dcterms:modified xsi:type="dcterms:W3CDTF">2015-02-18T07:13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