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3            февраля               15   </w:t>
        <w:tab/>
        <w:tab/>
        <w:tab/>
        <w:tab/>
        <w:tab/>
        <w:tab/>
        <w:t xml:space="preserve">      108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рокурора ПМР (г.Тирасполь, пер.8 Марта, д.3) в защиту государственных интересов в лице Правительства ПМР (г.Тирасполь, ул.25 Октября, д.45) к ГЛП «Тигина» (г.Бендеры, ул.Кишиневская, 228) о признании права государственной собственност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Прокурора ПМР – Соболева Е.В. по доверенности от 27.10.2014г №356-04/2014;</w:t>
      </w:r>
    </w:p>
    <w:p>
      <w:pPr>
        <w:pStyle w:val="Normal"/>
        <w:ind w:firstLine="708"/>
        <w:jc w:val="both"/>
        <w:rPr/>
      </w:pPr>
      <w:r>
        <w:rPr/>
        <w:t>от Правительства ПМР – Зварыч Ю.П. по доверенности от 12.01.2015г №4352/01-42;</w:t>
      </w:r>
    </w:p>
    <w:p>
      <w:pPr>
        <w:pStyle w:val="Normal"/>
        <w:ind w:firstLine="708"/>
        <w:jc w:val="both"/>
        <w:rPr/>
      </w:pPr>
      <w:r>
        <w:rPr/>
        <w:t>от ответчика – представители не явилис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Прокурор ПМР обратился в арбитражный суд с иском к ГЛП «Тигина» о признании права государственной собственности. Суд, заслушав пояснения представителей лиц, участвующих в деле,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феврал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обеспечить явку представителей в судебное заседание и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7:00Z</dcterms:created>
  <dc:creator>Александр</dc:creator>
  <dc:description/>
  <cp:keywords/>
  <dc:language>en-US</dc:language>
  <cp:lastModifiedBy>Rap</cp:lastModifiedBy>
  <cp:lastPrinted>2015-01-19T08:40:00Z</cp:lastPrinted>
  <dcterms:modified xsi:type="dcterms:W3CDTF">2015-02-05T13:59:00Z</dcterms:modified>
  <cp:revision>3</cp:revision>
  <dc:subject/>
  <dc:title/>
</cp:coreProperties>
</file>