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декабря               14   </w:t>
        <w:tab/>
        <w:tab/>
        <w:tab/>
        <w:tab/>
        <w:tab/>
        <w:tab/>
        <w:t xml:space="preserve">      108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Прокурора ПМР (г.Тирасполь, пер.8 Марта, д.3) защиту государственных интересов в лице Правительства ПМР (г.Тирасполь, ул.25 Октября, д.45) к ГЛП «Тигина» (г.Бендеры, ул.Кишиневская, 228) о признании права государственной собств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Прокурора ПМР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янва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15T09:39:00Z</dcterms:modified>
  <cp:revision>15</cp:revision>
  <dc:subject/>
  <dc:title/>
</cp:coreProperties>
</file>