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object w:dxaOrig="953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-16.85pt;width:62.35pt;height: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7606823" r:id="rId2"/>
        </w:object>
      </w: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3"/>
        <w:rPr>
          <w:b w:val="false"/>
          <w:b w:val="false"/>
          <w:caps/>
          <w:sz w:val="24"/>
          <w:szCs w:val="24"/>
          <w:lang w:val="en-US" w:eastAsia="en-US"/>
        </w:rPr>
      </w:pPr>
      <w:r>
        <w:rPr>
          <w:b w:val="false"/>
          <w:caps/>
          <w:sz w:val="24"/>
          <w:szCs w:val="24"/>
          <w:lang w:val="en-US" w:eastAsia="en-US"/>
        </w:rPr>
        <w:t>Справка</w:t>
      </w:r>
    </w:p>
    <w:p>
      <w:pPr>
        <w:pStyle w:val="Heading3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caps/>
          <w:sz w:val="24"/>
          <w:szCs w:val="24"/>
          <w:lang w:val="en-US" w:eastAsia="en-US"/>
        </w:rPr>
        <w:t>на возврат государственной пошлины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</w:rPr>
        <w:t>Настоящая справка выдана Обществу с ограниченной ответственностью «Мазаль» в том, что</w:t>
      </w:r>
      <w:r>
        <w:rPr>
          <w:bCs/>
          <w:sz w:val="24"/>
        </w:rPr>
        <w:t xml:space="preserve"> 1464 рубля 93 копейки государственной пошлины, уплаченных по квитанции ЗАО «Агропромбанк» №171391219 от 08.12.2014г, подлежат возврату из республиканского бюджета на основании </w:t>
      </w:r>
      <w:r>
        <w:rPr>
          <w:sz w:val="24"/>
        </w:rPr>
        <w:t>статьи 82 Арбитражного процессуального кодекса Приднестровской Молдавской Республики, п.п.2) п.4 ст.6 Закона ПМР «О государственной пошлине» и Определения Арбитражного суда Приднестровской Молдавской Республики от 11 декабря 2014 года об отказе в принятии искового заявления (дело №1086/14-04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ab/>
        <w:tab/>
        <w:t xml:space="preserve">       А.П. Романенк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VKA_GOS_POSH_PO_RESH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9:00Z</dcterms:created>
  <dc:creator>Александр</dc:creator>
  <dc:description/>
  <cp:keywords/>
  <dc:language>en-US</dc:language>
  <cp:lastModifiedBy>Rap</cp:lastModifiedBy>
  <cp:lastPrinted>2014-12-15T09:41:00Z</cp:lastPrinted>
  <dcterms:modified xsi:type="dcterms:W3CDTF">2014-12-15T08:03:00Z</dcterms:modified>
  <cp:revision>5</cp:revision>
  <dc:subject/>
  <dc:title>АРБИТРАЖНЫЙ СУД </dc:title>
</cp:coreProperties>
</file>