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казе в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 декабря               14   </w:t>
        <w:tab/>
        <w:tab/>
        <w:tab/>
        <w:tab/>
        <w:tab/>
        <w:tab/>
        <w:t xml:space="preserve">      108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Мазаль» (г.Бендеры, ул.Пушкина, д.26, кв.1) к НИ по г.Бендеры (г.Бендеры, ул.Калинина, 17) о признании не подлежащим исполнению ненормативного акта – Предписания НИ по г.Бендеры от 02.12.2014г №03-04/234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азаль» обратилось в арбитражный суд с иском к НИ по г.Бендеры в котором просит признать не подлежащим исполнению ненормативный акт – Предписания НИ по г.Бендеры от 02.12.2014г №03-04/234, как несоответствующий законам.</w:t>
      </w:r>
    </w:p>
    <w:p>
      <w:pPr>
        <w:pStyle w:val="Normal"/>
        <w:ind w:firstLine="720"/>
        <w:jc w:val="both"/>
        <w:rPr/>
      </w:pPr>
      <w:r>
        <w:rPr/>
        <w:t>Ознакомившись с исковым заявлением ООО «Мазаль» и приложенными к нему документами суд приходит к выводу о наличии предусмотренных п.п.1) п.1 ст.96 АПК ПМР оснований для отказа в принятии иска.</w:t>
      </w:r>
    </w:p>
    <w:p>
      <w:pPr>
        <w:pStyle w:val="Normal"/>
        <w:ind w:firstLine="720"/>
        <w:jc w:val="both"/>
        <w:rPr/>
      </w:pPr>
      <w:r>
        <w:rPr/>
        <w:t>Подпунктом б) статьи 21-2 АПК ПМР установлена подведомственность дел арбитражному суду по спорам, возникающим из административных и иных публичных правоотношений. Так,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 об оспаривании затрагивающих права и законные интересы заявителя в сфере предприниматель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публичными полномочиями, должностных лиц, в том числе, судебных исполнителей.</w:t>
      </w:r>
    </w:p>
    <w:p>
      <w:pPr>
        <w:pStyle w:val="Normal"/>
        <w:ind w:firstLine="720"/>
        <w:jc w:val="both"/>
        <w:rPr/>
      </w:pPr>
      <w:r>
        <w:rPr/>
        <w:t>Иных категорий дел, возникающих из административных и иных публичных правоотношений и, в частности, по спорам о признании неподлежащими исполнению ненормативных актов государственных органов, процессуальный закон к подведомственности арбитражного суда не относит. В этой связи суд приходит к выводу о том, что настоящий спор не подлежит рассмотрению в арбитражном суде. Данное обстоятельство, в силу п.п. 1) п.1 ст.96 АПК ПМР, является основанием для отказа в принятии иска ООО «Мазаль»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1) п.1 ст.96, ст.128 АПК ПМР, п.п.2) п.4 ст.6 Закона ПМР «О государственной пошлине»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ООО «Мазаль» в принятии искового заявления о признании не подлежащим исполнению ненормативного акта – Предписания НИ по г.Бендеры от 02.12.2014г №03-04/234.</w:t>
      </w:r>
    </w:p>
    <w:p>
      <w:pPr>
        <w:pStyle w:val="Normal"/>
        <w:ind w:firstLine="708"/>
        <w:jc w:val="both"/>
        <w:rPr/>
      </w:pPr>
      <w:r>
        <w:rPr/>
        <w:t>Возвратить ООО «Мазаль» из республиканского бюджета уплаченную государственную пошлину в размере 1464,93 руб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both"/>
        <w:outlineLvl w:val="3"/>
        <w:rPr/>
      </w:pPr>
      <w:r>
        <w:rPr>
          <w:bCs/>
          <w:u w:val="single"/>
        </w:rPr>
        <w:t>Приложение</w:t>
      </w:r>
      <w:r>
        <w:rPr>
          <w:bCs/>
        </w:rPr>
        <w:t xml:space="preserve">: 1)иск и приложенные к нему документы на 20 л. (в т.ч. квитанции почты и банка); </w:t>
      </w:r>
    </w:p>
    <w:p>
      <w:pPr>
        <w:pStyle w:val="Normal"/>
        <w:keepNext w:val="true"/>
        <w:numPr>
          <w:ilvl w:val="0"/>
          <w:numId w:val="0"/>
        </w:numPr>
        <w:ind w:left="1440" w:hanging="24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2) справка на возврат госпошлины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Александр</dc:creator>
  <dc:description/>
  <cp:keywords/>
  <dc:language>en-US</dc:language>
  <cp:lastModifiedBy>Rap</cp:lastModifiedBy>
  <cp:lastPrinted>2014-08-01T10:22:00Z</cp:lastPrinted>
  <dcterms:modified xsi:type="dcterms:W3CDTF">2014-12-15T07:38:00Z</dcterms:modified>
  <cp:revision>13</cp:revision>
  <dc:subject/>
  <dc:title/>
</cp:coreProperties>
</file>