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</w:t>
      </w:r>
      <w:r>
        <w:rPr>
          <w:b/>
          <w:sz w:val="22"/>
          <w:szCs w:val="22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04             февраля              15                                                                       1085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РНП «Партнерство фермеров Приднестровья» (г.Рыбница, ул. Ленина, 1 «б») к ООО «Елитим» (Рыбницкий район, с. Жура) о взыскании долга, процентов на сумму, соответствующую цене товара, пени и штрафа, при участии представителя</w:t>
      </w:r>
      <w:r>
        <w:rPr>
          <w:b/>
        </w:rPr>
        <w:t xml:space="preserve"> </w:t>
      </w:r>
      <w:r>
        <w:rPr/>
        <w:t>истца Попова В.П.</w:t>
      </w:r>
      <w:r>
        <w:rPr>
          <w:b/>
        </w:rPr>
        <w:t xml:space="preserve"> </w:t>
      </w:r>
      <w:r>
        <w:rPr/>
        <w:t>и представителя ответчика Добровольского В.А. (по доверенности от 08.01.2015г.)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</w:rPr>
        <w:t xml:space="preserve">Установил: </w:t>
      </w:r>
      <w:r>
        <w:rPr/>
        <w:t>РНП «Партнерство фермеров Приднестровья» (далее истец) обратилось в арбитражный суд с иском к Обществу с ограниченной ответственностью «Елитим» (далее ООО «Елитим», ответчик) о взыскании долга в сумме 168 343 рубля 42 копейки, процентов на сумму, соответствующую цене товара в размере 19 675 рублей 19 копеек, пени в размере 20 370 рублей 83 копейки и штрафа в сумме 61 725 рублей 85 копеек по договору поставки семян подсолнечника и кукурузы №24 от 18.08.2008г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Определением суда от 12 декабря 2014 года указанный иск принят судом к производству и назначен к судебному разбирательству. На основании определения суда от 20 января 2015 года рассмотрение дела отложено на 04 февраля 2015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04 февраля 2014 года в ходе судебного заседания представителями сторон заявлено о не достижении ими согласия по мирному урегулированию спора, ввиду чего суд, заслушав пояснения представителя истца, находит необходимым истребовать у ООО «Елитим» отзыв по существу требований истца, с указанием мотивов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   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Принимая во внимание данное обстоятельство, рассмотрение спора по существу с вынесением решения в настоящем судебном заседании, не возможно. Ввиду этого рассмотрение дела надлежит отложить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Арбитражный суд, руководствуясь статьями 109,128 АПК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/>
      </w:pPr>
      <w:r>
        <w:rPr/>
        <w:t>Отложить рассмотрение дела на 11 февраля 2015 года на 11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/>
      </w:pPr>
      <w:r>
        <w:rPr/>
        <w:t xml:space="preserve">Ответчику представить в судебное заседание отзыв по существу требований истца, с указанием мотивов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    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>Судья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24:00Z</dcterms:created>
  <dc:creator>Александр С. Смирнов</dc:creator>
  <dc:description/>
  <dc:language>en-US</dc:language>
  <cp:lastModifiedBy>Оксана А. Шидловская</cp:lastModifiedBy>
  <cp:lastPrinted>2014-03-04T10:24:00Z</cp:lastPrinted>
  <dcterms:modified xsi:type="dcterms:W3CDTF">2015-02-04T13:24:00Z</dcterms:modified>
  <cp:revision>2</cp:revision>
  <dc:subject/>
  <dc:title/>
</cp:coreProperties>
</file>