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12             января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 15                                                                       1085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РНП «Партнерство фермеров Приднестровья» (г.Рыбница, ул. Ленина, 1 «б») к ООО «Елитим» (Рыбницкий район, с. Жура) о взыскании долга, процентов на сумму, соответствующую цене товара, пени и штрафа, при участии представителя</w:t>
      </w:r>
      <w:r>
        <w:rPr>
          <w:b/>
        </w:rPr>
        <w:t xml:space="preserve"> </w:t>
      </w:r>
      <w:r>
        <w:rPr/>
        <w:t>истца Попова В.П.</w:t>
      </w:r>
      <w:r>
        <w:rPr>
          <w:b/>
        </w:rPr>
        <w:t xml:space="preserve"> </w:t>
      </w:r>
      <w:r>
        <w:rPr/>
        <w:t>и представителя ответчика Добровольского В.А. (по доверенности от 08.01.2015г.)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РНП «Партнерство фермеров Приднестровья» (далее истец) обратилось в арбитражный суд с иском к Обществу с ограниченной ответственностью «Елитим» (далее ООО «Елитим», ответчик) о взыскании долга в сумме 168 343 рубля 42 копейки, процентов на сумму, соответствующую цене товара в размере 19 675 рублей 19 копеек, пени в размере 20 370 рублей 83 копейки и штрафа в сумме 61 725 рублей 85 копеек по договору поставки семян подсолнечника и кукурузы №24 от 18.08.2008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пределением суда от 12 декабря 2014 года указанный иск принят судом к производству и назначен к судебному разбирательству на 12 января 2015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2 января 2015 года в ходе судебного заседания истцом были даны пояснения по существу заявленных требований со ссылками на положения ГК ПМР, не отраженные в содержании иска, принятого судом к производству в рамках настоящего дела, требующие оформления в виде письменных пояснений, в связи с устностью судебного разбирательства в Арбитражном суде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тветчиком, в свою очередь, было выражено частичное признание требований РНП «Партнерство фермеров Приднестровья», а также желание разрешить имеющийся с истцом спор во внесудебном порядке, посредством заключения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Учитывая приведенные обстоятельства суд находит рассмотрение дела подлежащим отложению, в целях оформления истцом его пояснений в письменной форме, а также в целях предоставления ответчику возможности реализовать его намерение на заключение мирового соглашения с РНП «Партнерство фермеров Приднестровья» посредством направления в его адрес проекта мирового соглашения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ложить рассмотрение дела на 20 января 2015 года, на 13 часов, в здании Арбитражного суда ПМР, каб. 204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стцу оформить данные им пояснения относительно заявленных им требований в письменной фор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торонам провести переговоры по мирному урегулированию спора и результаты таковых представить в судебное заседание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1:00Z</dcterms:created>
  <dc:creator>Александр С. Смирнов</dc:creator>
  <dc:description/>
  <cp:keywords/>
  <dc:language>en-US</dc:language>
  <cp:lastModifiedBy>Денис А. Абрамович</cp:lastModifiedBy>
  <cp:lastPrinted>2014-03-04T10:24:00Z</cp:lastPrinted>
  <dcterms:modified xsi:type="dcterms:W3CDTF">2015-01-19T12:05:00Z</dcterms:modified>
  <cp:revision>3</cp:revision>
  <dc:subject/>
  <dc:title/>
</cp:coreProperties>
</file>