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2             декабря                 14                                                                          1085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исковое заявление РОНП «Партнерство фермеров Приднестровья» (г.Рыбница, ул. Ленина, 1 «б») к ООО «Елитим» (Рыбницкий район, с.Жура) о взыскании долга, а также приложенные к заявлению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тцом, в порядке пункта 4 статьи 80 АПК ПМР заявлено ходатайство об отсрочке уплаты государственной пошлины при подаче иска, в связи с наличием обстоятельств, затрудняющих ее уплату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80,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исковое заявление РОНП «Партнерство фермеров Приднестровья» исх.№57 от08.12.2014г.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12 января 2015 года, на 11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12 января 2015 года </w:t>
      </w:r>
      <w:r>
        <w:rPr>
          <w:sz w:val="22"/>
          <w:szCs w:val="22"/>
        </w:rPr>
        <w:t>представить в адреса суда и истца отзыв по существу требований РОНП. В случае отклонения требований РОНП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4.  </w:t>
      </w:r>
      <w:r>
        <w:rPr>
          <w:sz w:val="22"/>
          <w:szCs w:val="22"/>
        </w:rPr>
        <w:t xml:space="preserve">Отсрочить истцу уплату государственной пошлины при подаче искового заявления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2:00Z</dcterms:created>
  <dc:creator>Александр С. Смирнов</dc:creator>
  <dc:description/>
  <cp:keywords/>
  <dc:language>en-US</dc:language>
  <cp:lastModifiedBy>Soa</cp:lastModifiedBy>
  <cp:lastPrinted>2013-03-15T11:12:00Z</cp:lastPrinted>
  <dcterms:modified xsi:type="dcterms:W3CDTF">2014-12-12T10:02:00Z</dcterms:modified>
  <cp:revision>2</cp:revision>
  <dc:subject/>
  <dc:title/>
</cp:coreProperties>
</file>