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18            декабря               14                                                                     1084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учно-производственного Закрытого акционерного общества «Электромаш» (г.Тирасполь, ул. Сакриера,1) об установлении факта, имеющего юридическое значение, при участии представителя заявителя Сильченко И.С. (по доверенности №102 от 08.12.2014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учно-производственное Закрытое акционерное общество «Электромаш» (далее НП ЗАО «Электромаш», заявитель) обратилось в арбитражный суд с заявлением об установлении факта добросовестного, открытого и непрерывного владения, как своим собственным объектом недвижим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фе «Ровесник» общей площадью 438,6 кв.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состоящее из помещений № 1 площадью 3,5 кв.м, № 2 площадью 6,9 кв.м, № </w:t>
      </w:r>
      <w:r>
        <w:rPr>
          <w:rStyle w:val="Style15"/>
          <w:color w:val="000000"/>
          <w:sz w:val="24"/>
          <w:szCs w:val="24"/>
          <w:lang w:val="ru-RU"/>
        </w:rPr>
        <w:t xml:space="preserve">3 </w:t>
      </w:r>
      <w:r>
        <w:rPr>
          <w:rStyle w:val="Style15"/>
          <w:color w:val="000000"/>
          <w:sz w:val="24"/>
          <w:szCs w:val="24"/>
        </w:rPr>
        <w:t>площадью 4,1 кв.м, № 4 площадью 2,1 кв.м, № 5 площадью 1,3 кв.м, № 6 площадью 1,4 кв.м, № 7 площадью 1,1 кв.м, № 8 площадью 1,6 кв.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№ 9 площадью 7,4 кв.м, № 10 площадью 22,9 кв.м, № 11 площадью 13,3 кв.м, № 12 площадью 3,2 кв.м, № 13 площадью 3,4 кв.м, № 14 площадью 12,4 кв.м, № 15 площадью 3,9 м.кв, №16 площадью 15,4 кв.м, № 17 площадью 10,5 кв.м, №18 площадью 17,8 кв.м, № 19 площадью 52,0 кв.м, № 20 площадью 12,2 кв.м, № 21 площадью 7,9 кв.м, № 22 площадью 7,8 кв.м, № 23 площадью 9,9 кв.м, № 24 площадью 100,1 кв.м, № 25 площадью 23,3 кв.м, № 26 площадью 4,7 кв.м, № 27 площадью 11,5 кв.м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вальн</w:t>
      </w:r>
      <w:r>
        <w:rPr>
          <w:rStyle w:val="Style15"/>
          <w:color w:val="000000"/>
          <w:sz w:val="24"/>
          <w:szCs w:val="24"/>
          <w:lang w:val="ru-RU"/>
        </w:rPr>
        <w:t xml:space="preserve">ым </w:t>
      </w:r>
      <w:r>
        <w:rPr>
          <w:rStyle w:val="Style15"/>
          <w:color w:val="000000"/>
          <w:sz w:val="24"/>
          <w:szCs w:val="24"/>
        </w:rPr>
        <w:t>помещение</w:t>
      </w:r>
      <w:r>
        <w:rPr>
          <w:rStyle w:val="Style15"/>
          <w:color w:val="000000"/>
          <w:sz w:val="24"/>
          <w:szCs w:val="24"/>
          <w:lang w:val="ru-RU"/>
        </w:rPr>
        <w:t>м</w:t>
      </w:r>
      <w:r>
        <w:rPr>
          <w:rStyle w:val="Style15"/>
          <w:color w:val="000000"/>
          <w:sz w:val="24"/>
          <w:szCs w:val="24"/>
        </w:rPr>
        <w:t xml:space="preserve"> под кафе «Ровесник» общей площадью 438,6 кв.м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rStyle w:val="Style15"/>
          <w:color w:val="000000"/>
          <w:sz w:val="24"/>
          <w:szCs w:val="24"/>
        </w:rPr>
        <w:t>состоящ</w:t>
      </w:r>
      <w:r>
        <w:rPr>
          <w:rStyle w:val="Style15"/>
          <w:color w:val="000000"/>
          <w:sz w:val="24"/>
          <w:szCs w:val="24"/>
          <w:lang w:val="ru-RU"/>
        </w:rPr>
        <w:t>им</w:t>
      </w:r>
      <w:r>
        <w:rPr>
          <w:rStyle w:val="Style15"/>
          <w:color w:val="000000"/>
          <w:sz w:val="24"/>
          <w:szCs w:val="24"/>
        </w:rPr>
        <w:t xml:space="preserve"> из помещений № 1 площадью 27,4 кв.м, № 2 площадью 6,4 кв.м, № 3 площадью 7,5 кв.м, № 4 площадью 4,2 кв.м, № 5 площадью 2,6 кв.м, № 6 площадью 4,0 кв.м, № 7 площадью 13,4 кв.м, № 8 площадью 50,1 кв.м, № 9 площадью 29,8 кв.м, № 10 площадью 31,4 кв.м, № 11 площадью 12,2 кв.м, № 12 площадью 61,8 кв.м, № 13 площадью 9,5 кв.м, № 14 площадью 7,2 кв.м, № 15 площадью 8,0 кв.м, № 16 площадью 10,4 кв.м, № 17 площадью 25,4 кв.м, № 18 площадью 34,1 кв.м.</w:t>
      </w:r>
    </w:p>
    <w:p>
      <w:pPr>
        <w:pStyle w:val="Normal"/>
        <w:ind w:firstLine="709"/>
        <w:jc w:val="both"/>
        <w:rPr/>
      </w:pPr>
      <w:r>
        <w:rPr/>
        <w:t>Определением суда от 12 декабря 2014 года указанное заявление принято судом к производству и назначено к рассмотрению на 18 дека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18 декабря 2014 года представитель НП ЗАО «Электромаш» поддержала заявленное требование и пояснил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П ЗАО «Электромаш» является владельцем объекта недвижимости - кафе «Ровесник» общей площадью 438,6 кв. </w:t>
      </w:r>
      <w:r>
        <w:rPr>
          <w:rStyle w:val="Style15"/>
          <w:color w:val="000000"/>
          <w:sz w:val="24"/>
          <w:szCs w:val="24"/>
          <w:lang w:val="ru-RU"/>
        </w:rPr>
        <w:t>м,</w:t>
      </w:r>
      <w:r>
        <w:rPr>
          <w:rStyle w:val="Style15"/>
          <w:color w:val="000000"/>
          <w:sz w:val="24"/>
          <w:szCs w:val="24"/>
        </w:rPr>
        <w:t xml:space="preserve"> пристроенного к девяти этажному дому по адресу г. Тирасполь, ул. 9 Января, д.61. </w:t>
      </w:r>
      <w:r>
        <w:rPr>
          <w:rStyle w:val="Style15"/>
          <w:color w:val="000000"/>
          <w:sz w:val="24"/>
          <w:szCs w:val="24"/>
          <w:lang w:val="ru-RU"/>
        </w:rPr>
        <w:t>С</w:t>
      </w:r>
      <w:r>
        <w:rPr>
          <w:rStyle w:val="Style15"/>
          <w:color w:val="000000"/>
          <w:sz w:val="24"/>
          <w:szCs w:val="24"/>
        </w:rPr>
        <w:t>обственником части жилого дома являлся НП ЗАО «Электромаш». Земля, на которой находится кафе «Ровесник» находится во владении НП ЗАО «Электромаш» что подтверждается Свидетельством о регистрации права от 15.04.2014г. серия АН №0347474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1994г. на основании решения исполкома Тираспольского горсовета от 16.05.1994г., Протокол №5, кафе «Ровесник» с 01.05.1994г. было передано с баланса НП «Коммерсант» на баланс АО «Электромаш». В 1995г. государственная администрация г. Тирасполя разрешила АО «Электромаш» открытие кафе - бара «Ровесник», с этих пор АО «Электромаш» несло расходы по содержанию, ремонту, оплате коммунальных платежей, налогов, в кафе «Ровесник» работал персонал АО «Электромаш» с подразделения комбината питания, силами и за счет средств НП ЗАО «Электромаш» осуществлялся ремонт помещения. На протяжении многих лет НП ЗАО «Электромаш» в кафе «Ровесник» оказывал услуги населению в отрасли общественного питания на основании решения Госадминистрации №21 от 03.05.1995, что подтверждает факт открытого вла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П ЗАО «Электромаш» не состоит с кем - либо в договорных отношениях относительно пользования помещением кафе «Ровесник», арендную плату никому не платит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П ЗАО «Электромаш» не является собственником помещения кафе «Ровесник», но добросовестно, открыто и непрерывно владеет им как своим собственным более 15 лет, в связи с чем, приобретает право собственности на это имущество (ч</w:t>
      </w:r>
      <w:r>
        <w:rPr>
          <w:rStyle w:val="Style15"/>
          <w:color w:val="000000"/>
          <w:sz w:val="24"/>
          <w:szCs w:val="24"/>
          <w:lang w:val="ru-RU"/>
        </w:rPr>
        <w:t>.1</w:t>
      </w:r>
      <w:r>
        <w:rPr>
          <w:rStyle w:val="Style15"/>
          <w:color w:val="000000"/>
          <w:sz w:val="24"/>
          <w:szCs w:val="24"/>
        </w:rPr>
        <w:t xml:space="preserve"> п.1 ст. 251 ГК ПМР). За все время владения кафе «Ровесник» никто из 3-х лиц не истребовал имущество из владения НП ЗАО «Электромаш», в том числе ни возможные собственники, ни возможные правопреемники. Следовательно, основания владения кафе «Ровесник» НП ЗАО «Электромаш» следует считать добросовестны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ьмом № 32/1094 от 04.03.2014г., НП ЗАО «Электромаш» обратилось в службу регистрации и нотариата МЮ ПМР с просьбой зарегистрировать право собственности на кафе «Ровесник», к письму были приложе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каз Генерального директора объединения торговли г. Тирасполь №108 от 6.05.1994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е исполкома Тираспольского горсовета от 16.05.1994г., Протокол №5 (с проектом решен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е Главы Госадминистрации г. Тирасполя от 03.05.1995г. №21 (с прилегающей документацией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копия инвентарного дела БТИ выданного 24.02.2005г. на кафе «Ровесник» г. Тирасполь ул. 9 Января 61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02.06.2014г. в адрес НП ЗАО «Электромаш» было направлено решение о приостановлении регистрации права, одним из оснований государственный регистратор указал отсутствие документов подтверждающих право собственности НП ЗАО «Электромаш» на объект недвижимости. НП ЗАО «Электромаш» не располагает указанными государственным регистратором документами, в ГУ «ЦТА ПМР» такие также отсутствуют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9.09.2014г. НП ЗАО «Электромаш» было выдано решение об отказе государственной регистрации права собственности на недвижимое имущество по адресу г. Тирасполь, ул. 9 Января, д.61, лит. Г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аким образом, НП ЗАО «Электромаш» пыталось реализовать свое право во внесудебном порядке, но ввиду отсутствия документов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подтверждающих право собственности за НП ЗАО «Электромаш», единственным возможным способом зарегистрировать право собственности на кафе «Ровесник» за НП ЗАО «Электромаш», является обращение в Арбитражный </w:t>
      </w:r>
      <w:r>
        <w:rPr>
          <w:rStyle w:val="Style15"/>
          <w:color w:val="000000"/>
          <w:sz w:val="24"/>
          <w:szCs w:val="24"/>
          <w:lang w:val="ru-RU"/>
        </w:rPr>
        <w:t>с</w:t>
      </w:r>
      <w:r>
        <w:rPr>
          <w:rStyle w:val="Style15"/>
          <w:color w:val="000000"/>
          <w:sz w:val="24"/>
          <w:szCs w:val="24"/>
        </w:rPr>
        <w:t>уд ПМР с настоящим заявление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тановление факта добросовестного, открытого и непрерывного владения как своим собственным недвижимым имуществом в течение пятнадцати лет кафе «Ровесник» необходимо для регистрации права собственности на объект недвижимости, поскольку отсутствие такой регистрации лишает НП ЗАО «Электромаш» возможности распоряжения данным имуществ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таких обстоятельствах заявитель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/>
        <w:t>Суд, заслушав доводы представителя заявителя, изучив представленные материалы дела, находит требование НП ЗАО «Электромаш»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НП ЗАО «Электромаш» владеет на праве общего долевого долгосрочного пользования 4\100 земельным участком общей площадью 799 кв.м, категория земель: земли населенных пунктов, разрешенное использование: для размещения жилого дома (лит.В), по адресу: г.Тирасполь, ул. 9 Января, 61, что подтверждается Свидетельством о государственной регистрации права от 15 апреля 2014 года серия АН №0347474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 недвижимости, об установлении факта добросовестного, открытого и непрерывного владения которым как своим собственным просит заявитель, расположен на указанном земельном участке.</w:t>
      </w:r>
    </w:p>
    <w:p>
      <w:pPr>
        <w:pStyle w:val="Normal"/>
        <w:ind w:firstLine="709"/>
        <w:jc w:val="both"/>
        <w:rPr/>
      </w:pPr>
      <w:r>
        <w:rPr/>
        <w:t>Решением Тираспольского городского Совета народных депутатов от 16 мая 1994г. №5 «О передаче предприятий общественного питания столовой «Электромаш» в ведомственное подчинение АО «Электромаш» кафе «Ровесник» было передано с баланса НП «Коммерсант» на баланс АО «Электромаш» с 01 мая 1994 года.</w:t>
      </w:r>
    </w:p>
    <w:p>
      <w:pPr>
        <w:pStyle w:val="Normal"/>
        <w:ind w:firstLine="709"/>
        <w:jc w:val="both"/>
        <w:rPr/>
      </w:pPr>
      <w:r>
        <w:rPr/>
        <w:t>В мае 1995 года  АО «Электромаш», Решением Государственной администрации г.Тирасполь от 03 мая 1995 года №21, было разрешено открытие кафе-бара «Ровесник», после капитального ремонта.</w:t>
      </w:r>
    </w:p>
    <w:p>
      <w:pPr>
        <w:pStyle w:val="Normal"/>
        <w:ind w:firstLine="709"/>
        <w:jc w:val="both"/>
        <w:rPr/>
      </w:pPr>
      <w:r>
        <w:rPr/>
        <w:t>Согласно бухгалтерской справке, заявитель несет расходы, сопряженные с кафе «Ровесник», в том числе расходы по содержанию, ремонту, оплате коммунальных платежей, земельного налога, размер которых за период 2008-2012г.г. составил 271 292 рубля 84 копейки. Кроме того, кафе на протяжении всех лет, начиная с 1995 года, оказывало услуги населению в области общественного питания, в соответствии с решением ГА г.Тирасполь от 03 мая 1995 года №21.</w:t>
      </w:r>
    </w:p>
    <w:p>
      <w:pPr>
        <w:pStyle w:val="Normal"/>
        <w:ind w:firstLine="709"/>
        <w:jc w:val="both"/>
        <w:rPr/>
      </w:pPr>
      <w:r>
        <w:rPr/>
        <w:t xml:space="preserve">Из технического паспорта, составленного МБТИ г.Тирасполь по состоянию на 24 февраля 2005 года, спорный объект недвижимости представляет собой сооружение- кафе «Ровесник» (литеры Г, под Г), расположенное по адресу: г.Тирасполь, ул. 9 Января, 61. </w:t>
      </w:r>
    </w:p>
    <w:p>
      <w:pPr>
        <w:pStyle w:val="Normal"/>
        <w:ind w:firstLine="709"/>
        <w:jc w:val="both"/>
        <w:rPr/>
      </w:pPr>
      <w:r>
        <w:rPr/>
        <w:t>Все годы владение кафе было непрерывным, из владения НП ЗАО «Электромаш» данный объект не выбывал. Владение являлось открытым, распознаваемо окружающими, все разрешительные документы, связанные с кафе «Ровесник», оформлялись по адресу его расположения, и их исполнение возлагалось на заявителя.</w:t>
      </w:r>
    </w:p>
    <w:p>
      <w:pPr>
        <w:pStyle w:val="Normal"/>
        <w:ind w:firstLine="709"/>
        <w:jc w:val="both"/>
        <w:rPr/>
      </w:pPr>
      <w:r>
        <w:rPr/>
        <w:t>Заявитель просит установить факт добросовестного, открытого и непрерывного владения сооружением как своим собственным в связи с невозможностью иным образом подтвердить право собственности на данный объект недвижим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1 и подпунктом а) пункта 2 статьи 133 АПК ПМР арбитражный суд устанавливает факты, имеющие юридическое значение для возникновения, изменения или прекращения прав юридических лиц и индивидуальных предпринимателей в сфере предпринимательской и иной экономической деятельности, в том числе, факт владения и пользования недвижимым имуществом как своим собственным.</w:t>
      </w:r>
    </w:p>
    <w:p>
      <w:pPr>
        <w:pStyle w:val="Normal"/>
        <w:ind w:firstLine="709"/>
        <w:jc w:val="both"/>
        <w:rPr/>
      </w:pPr>
      <w:r>
        <w:rPr/>
        <w:t>Частью 1 статьи 251 ГК ПМР предусмотрено, что лицо- гражданин или юридическое лицо,- не являющееся собственником имущества, но добросовестно, открыто и непрерывно владеющее как своим собственным недвижимым имуществом в течение 15 (пятнадцати) лет, приобретает право собственности на это имущество (приобретательная давность).</w:t>
      </w:r>
    </w:p>
    <w:p>
      <w:pPr>
        <w:pStyle w:val="Normal"/>
        <w:ind w:firstLine="709"/>
        <w:jc w:val="both"/>
        <w:rPr/>
      </w:pPr>
      <w:r>
        <w:rPr/>
        <w:t>Согласно части 4 статьи 6 Закона ПМР «О государственной регистрации прав на недвижимое имущество и сделок с ним»  право собственности на недвижимое имущество, приобретаемое в силу приобретательной давности, подлежит государственной регистрации после установления факта приобретательной давности в предусмотренном законом порядке.</w:t>
      </w:r>
    </w:p>
    <w:p>
      <w:pPr>
        <w:pStyle w:val="Normal"/>
        <w:ind w:right="57" w:firstLine="720"/>
        <w:jc w:val="both"/>
        <w:rPr/>
      </w:pPr>
      <w:r>
        <w:rPr/>
        <w:t xml:space="preserve">В соответствии со статьей 134 АПК ПМР удовлетворение судом заявления об установлении факта, имеющего юридическое значение, возможно при одновременном наличии следующих условий: этот факт влечет возникновение, изменение или прекращение прав организаций и граждан в сфере предпринимательской или иной экономической деятельности; установление факта не связано с разрешением спора о праве; законодательством не предусмотрен иной порядок установления факта, имеющего юридическое значение; заявитель не имеет другой возможности получить либо восстановить документы, удостоверяющие факт, имеющий юридическое значение. </w:t>
      </w:r>
    </w:p>
    <w:p>
      <w:pPr>
        <w:pStyle w:val="Normal"/>
        <w:ind w:right="57" w:firstLine="720"/>
        <w:jc w:val="both"/>
        <w:rPr/>
      </w:pPr>
      <w:r>
        <w:rPr/>
        <w:t>Право собственности на недвижимое имущество, подлежащее государственной регистрации, возникает у лица, приобретшего это имущество в силу приобретательной давности, с момента такой регистрации (ч.2 п.1 ст. 251 ГК ПМР).</w:t>
      </w:r>
    </w:p>
    <w:p>
      <w:pPr>
        <w:pStyle w:val="Normal"/>
        <w:ind w:right="57" w:firstLine="720"/>
        <w:jc w:val="both"/>
        <w:rPr/>
      </w:pPr>
      <w:r>
        <w:rPr/>
        <w:t>Возможность обращения в арбитражный суд с заявлением о признании права собственности в таких случаях вытекает из статей 11 и 12 ГК ПМР, согласно которым защита гражданских прав осуществляется судами путем признания права. Поэтому лицо, считающее, что стало собственником имущества в силу приобретательной давности, вправе обратиться в арбитражный суд с заявлением о признании за ним права собственности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удом установлено, что заявитель не имеет документов, устанавливающих его право собственности на данное недвижимое имущество, иным способом установить юридический факт и получить необходимые документы не представляется возмож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</w:rPr>
        <w:t>Согласно пункту 4 статьи 251 ГК ПМР течение срока приобретательной давности в отношении вещей, находящихся у лица, из владения которого они могли быть истребованы в соответствии со статьями 318 и 322 настоящего Кодекса, начинается не ранее истечения срока исковой давности по соответствующим требованиям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Как установлено материалами дела, давностное владение имуществом, указанным в заявлении, осуществляется с 1994 года. Таким образом, срок исковой давности, установленный действующим на момент поступления объекта во  владение (ст. 94 ГК МССР) и на сегодняшний день (ст.212 ГК ПМР), истек, и владение имуществом, начиная с момента его истечения по настоящее время, осуществляется более 15 лет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</w:rPr>
        <w:t>Об открытости владения свидетельствует то, что заявитель не скрывает факта нахождения имущества в его владении, выполняет обязательства, вытекающие из факта владения, обеспечивая в частности, сохранность и надлежащее состояние имущества, несет расходы, связанные с его содержанием</w:t>
      </w:r>
      <w:r>
        <w:rPr/>
        <w:t xml:space="preserve">. </w:t>
      </w:r>
      <w:r>
        <w:rPr>
          <w:bCs/>
        </w:rPr>
        <w:t>Заявитель владеет недвижимым имуществом, отраженным в заявлении, как своим собственным, то есть владение имуществом осуществляется им не на основании договорных обязательств (аренды, хранения, безвозмездного пользования и т.п.) и не закреплено  за  ним на  праве хозяйственного ведения или оперативного управления. Это подтверждается объяснениями, как самого заявителя, так материалами дела. Каких-либо доказательств, свидетельствующих об обратном, суду не представлено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 xml:space="preserve">Таким образом, </w:t>
      </w:r>
      <w:r>
        <w:rPr>
          <w:sz w:val="24"/>
          <w:szCs w:val="24"/>
        </w:rPr>
        <w:t xml:space="preserve">установлено материалами дела и нашло подтверждение в судебном  заседании, что спора  о праве, в том числе праве собственности на имущество в отношении, которого устанавливается юридический факт, не имеется. 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таких обстоятельствах заявление НП ЗАО «Электромаш» </w:t>
      </w:r>
      <w:r>
        <w:rPr>
          <w:sz w:val="24"/>
          <w:szCs w:val="24"/>
        </w:rPr>
        <w:t>об установлении факта добросовестного, открытого и непрерывного владения как своим собственным объектом недвижимого имущества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фе «Ровесник» общей площадью 438,6 кв. 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состоящее из помещений № 1 площадью 3,5 кв.м, № 2 площадью 6,9 кв.м, № </w:t>
      </w:r>
      <w:r>
        <w:rPr>
          <w:rStyle w:val="Style15"/>
          <w:color w:val="000000"/>
          <w:sz w:val="24"/>
          <w:szCs w:val="24"/>
          <w:lang w:val="ru-RU"/>
        </w:rPr>
        <w:t xml:space="preserve">3 </w:t>
      </w:r>
      <w:r>
        <w:rPr>
          <w:rStyle w:val="Style15"/>
          <w:color w:val="000000"/>
          <w:sz w:val="24"/>
          <w:szCs w:val="24"/>
        </w:rPr>
        <w:t>площадью 4,1 кв.м, № 4 площадью 2,1 кв.м, № 5 площадью 1,3 кв.м, № 6 площадью 1,4 кв.м, № 7 площадью 1,1 кв.м, № 8 площадью 1,6 кв.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№9 площадью 7,4 кв.м, № 10 площадью 22,9 кв.м, № 11 площадью 13,3 кв.м, №12 площадью 3,2 кв.м, №13 площадью 3,4 кв. м, №14 площадью 12,4 кв.м, № 15 площадью 3,9 м.кв, №16 площадью 15,4 кв.м, № 17 площадью 10,5 кв.м, №18 площадью 17,8 кв.м, № 19 площадью 52,0 кв.м, № 20 площадью 12,2 кв.м, № 21 площадью 7,9 кв.м, № 22 площадью 7,8 кв.м, № 23 площадью 9,9 кв.м, № 24 площадью 100,1 кв.м, № 25 площадью 23,3 кв.м, № 26 площадью 4,7 кв.м, № 27 площадью 11,5 кв.м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z w:val="24"/>
          <w:szCs w:val="24"/>
        </w:rPr>
        <w:t>подвальн</w:t>
      </w:r>
      <w:r>
        <w:rPr>
          <w:rStyle w:val="Style15"/>
          <w:color w:val="000000"/>
          <w:sz w:val="24"/>
          <w:szCs w:val="24"/>
          <w:lang w:val="ru-RU"/>
        </w:rPr>
        <w:t xml:space="preserve">ым </w:t>
      </w:r>
      <w:r>
        <w:rPr>
          <w:rStyle w:val="Style15"/>
          <w:color w:val="000000"/>
          <w:sz w:val="24"/>
          <w:szCs w:val="24"/>
        </w:rPr>
        <w:t>помещение</w:t>
      </w:r>
      <w:r>
        <w:rPr>
          <w:rStyle w:val="Style15"/>
          <w:color w:val="000000"/>
          <w:sz w:val="24"/>
          <w:szCs w:val="24"/>
          <w:lang w:val="ru-RU"/>
        </w:rPr>
        <w:t>м</w:t>
      </w:r>
      <w:r>
        <w:rPr>
          <w:rStyle w:val="Style15"/>
          <w:color w:val="000000"/>
          <w:sz w:val="24"/>
          <w:szCs w:val="24"/>
        </w:rPr>
        <w:t xml:space="preserve"> под кафе «Ровесник» общей площадью 438,6 кв.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состоящ</w:t>
      </w:r>
      <w:r>
        <w:rPr>
          <w:rStyle w:val="Style15"/>
          <w:color w:val="000000"/>
          <w:sz w:val="24"/>
          <w:szCs w:val="24"/>
          <w:lang w:val="ru-RU"/>
        </w:rPr>
        <w:t>им</w:t>
      </w:r>
      <w:r>
        <w:rPr>
          <w:rStyle w:val="Style15"/>
          <w:color w:val="000000"/>
          <w:sz w:val="24"/>
          <w:szCs w:val="24"/>
        </w:rPr>
        <w:t xml:space="preserve"> из помещений № 1 площадью 27,4 кв.м, № 2 площадью 6,4 кв.м, № 3 площадью 7,5 кв.м, № 4 площадью 4,2 кв.м, № 5 площадью 2,6 кв.м, № 6 площадью 4,0 кв.м, № 7 площадью 13,4 кв.м, № 8 площадью 50,1 кв.м, № 9 площадью 29,8 кв.м, № 10 площадью 31,4 кв.м, № 11 площадью 12,2 кв.м, № 12 площадью 61,8 кв.м, № 13 площадью 9,5 кв.м, № 14 площадью 7,2 кв.м, № 15 площадью 8,0 кв.м, № 16 площадью 10,4 кв.м, № 17 площадью 25,4 кв.м, № 18 площадью 34,1 кв.м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в силу приобретательной давности подлежит удовлетворению, поскольку установление данного факта соответствует ст.ст.132-135 АПК ПМР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Настоящее решение является основанием для регистрации права собственности НП ЗАО «Электромаш» на указанный объект недвижимого имущества. </w:t>
      </w:r>
    </w:p>
    <w:p>
      <w:pPr>
        <w:pStyle w:val="Heading2"/>
        <w:ind w:firstLine="709"/>
        <w:jc w:val="both"/>
        <w:rPr>
          <w:bCs w:val="false"/>
          <w:szCs w:val="24"/>
        </w:rPr>
      </w:pPr>
      <w:r>
        <w:rPr>
          <w:bCs w:val="false"/>
        </w:rPr>
        <w:t>При таких обстоятельствах, Арбитражный суд Приднестровской Молдавской Республики, р</w:t>
      </w:r>
      <w:r>
        <w:rPr>
          <w:bCs w:val="false"/>
          <w:szCs w:val="24"/>
        </w:rPr>
        <w:t>уководствуясь ст. ст. 113-116, 131-137 АПК ПМР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709"/>
        <w:jc w:val="both"/>
        <w:rPr>
          <w:bCs/>
        </w:rPr>
      </w:pPr>
      <w:r>
        <w:rPr/>
        <w:t xml:space="preserve">Заявление НП </w:t>
      </w:r>
      <w:r>
        <w:rPr>
          <w:bCs/>
        </w:rPr>
        <w:t xml:space="preserve">ЗАО «Электромаш» </w:t>
      </w:r>
      <w:r>
        <w:rPr/>
        <w:t>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709"/>
        <w:jc w:val="both"/>
        <w:rPr>
          <w:bCs/>
        </w:rPr>
      </w:pPr>
      <w:r>
        <w:rPr/>
        <w:t xml:space="preserve">Установить факт </w:t>
      </w:r>
      <w:r>
        <w:rPr>
          <w:bCs/>
        </w:rPr>
        <w:t xml:space="preserve">добросовестного, открытого и непрерывного владения НП ЗАО «Электромаш» в течение срока приобретательной давности как своим собственным объектом недвижимого имущества: 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кафе «Ровесник» общей площадью 438,6 кв. 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состоящее из помещений № 1 площадью 3,5 кв.м, № 2 площадью 6,9 кв.м, № </w:t>
      </w:r>
      <w:r>
        <w:rPr>
          <w:rStyle w:val="Style15"/>
          <w:color w:val="000000"/>
          <w:sz w:val="24"/>
          <w:szCs w:val="24"/>
          <w:lang w:val="ru-RU"/>
        </w:rPr>
        <w:t xml:space="preserve">3 </w:t>
      </w:r>
      <w:r>
        <w:rPr>
          <w:rStyle w:val="Style15"/>
          <w:color w:val="000000"/>
          <w:sz w:val="24"/>
          <w:szCs w:val="24"/>
        </w:rPr>
        <w:t>площадью 4,1 кв.м, № 4 площадью 2,1 кв.м, № 5 площадью 1,3 кв.м, № 6 площадью 1,4 кв.м, № 7 площадью 1,1 кв.м, № 8 площадью 1,6 кв.м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№9 площадью 7,4 кв.м, № 10 площадью 22,9 кв.м, № 11 площадью 13,3 кв.м, №12 площадью 3,2 кв.м, №13 площадью 3,4 кв. м, №14 площадью 12,4 кв.м, № 15 площадью 3,9 м.кв, №16 площадью 15,4 кв.м, № 17 площадью 10,5 кв.м, №18 площадью 17,8 кв.м, № 19 площадью 52,0 кв.м, № 20 площадью 12,2 кв.м, № 21 площадью 7,9 кв.м, № 22 площадью 7,8 кв.м, № 23 площадью 9,9 кв.м, № 24 площадью 100,1 кв.м, № 25 площадью 23,3 кв.м, № 26 площадью 4,7 кв.м, № 27 площадью 11,5 кв.м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Normal"/>
        <w:ind w:left="540" w:hanging="0"/>
        <w:jc w:val="both"/>
        <w:rPr/>
      </w:pPr>
      <w:r>
        <w:rPr>
          <w:rStyle w:val="Style15"/>
          <w:color w:val="000000"/>
          <w:sz w:val="24"/>
          <w:szCs w:val="24"/>
        </w:rPr>
        <w:t>- подвальным помещением под кафе «Ровесник» общей площадью 438,6 кв.м, состоящим из помещений № 1 площадью 27,4 кв.м, № 2 площадью 6,4 кв.м, № 3 площадью 7,5 кв.м, № 4 площадью 4,2 кв.м, № 5 площадью 2,6 кв.м, № 6 площадью 4,0 кв.м, № 7 площадью 13,4 кв.м, № 8 площадью 50,1 кв.м, № 9 площадью 29,8 кв.м, № 10 площадью 31,4 кв.м, № 11 площадью 12,2 кв.м, № 12 площадью 61,8 кв.м, № 13 площадью 9,5 кв.м, № 14 площадью 7,2 кв.м, № 15 площадью 8,0 кв.м, № 16 площадью 10,4 кв.м, № 17 площадью 25,4 кв.м, № 18 площадью 34,1 кв.м.</w:t>
      </w:r>
    </w:p>
    <w:p>
      <w:pPr>
        <w:pStyle w:val="Normal"/>
        <w:ind w:left="54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54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Style15"/>
          <w:color w:val="000000"/>
          <w:sz w:val="24"/>
          <w:szCs w:val="24"/>
        </w:rPr>
        <w:t>Судья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1F2EE" w:val="clear"/>
        </w:rPr>
      </w:pPr>
      <w:r>
        <w:rPr>
          <w:color w:val="000000"/>
          <w:shd w:fill="F1F2EE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ind w:hanging="24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7:00Z</dcterms:created>
  <dc:creator>user</dc:creator>
  <dc:description/>
  <cp:keywords/>
  <dc:language>en-US</dc:language>
  <cp:lastModifiedBy>Soa</cp:lastModifiedBy>
  <cp:lastPrinted>2014-12-22T17:11:00Z</cp:lastPrinted>
  <dcterms:modified xsi:type="dcterms:W3CDTF">2014-12-22T15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