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2             декабря             14                                                                     108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Судья Арбитражного суда Приднестровской Молдавской  Республики Шидловская О.А.., рассмотрев заявление Научно-производственного Закрытого акционерного общества «Электромаш» (г.Тирасполь, ул. Сакриера, д. 1) об установлении факта, имеющего юридическое зна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НП ЗАО «Электромаш»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18 декабря</w:t>
      </w:r>
      <w:r>
        <w:rPr>
          <w:bCs/>
        </w:rPr>
        <w:t xml:space="preserve"> 2014 года, на 09 часов 30 минут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Александр С. Смирнов</dc:creator>
  <dc:description/>
  <cp:keywords/>
  <dc:language>en-US</dc:language>
  <cp:lastModifiedBy>Soa</cp:lastModifiedBy>
  <cp:lastPrinted>2014-05-22T17:27:00Z</cp:lastPrinted>
  <dcterms:modified xsi:type="dcterms:W3CDTF">2014-12-12T09:13:00Z</dcterms:modified>
  <cp:revision>2</cp:revision>
  <dc:subject/>
  <dc:title/>
</cp:coreProperties>
</file>