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</w:t>
      </w:r>
      <w:r>
        <w:rPr>
          <w:b/>
          <w:sz w:val="23"/>
          <w:szCs w:val="23"/>
        </w:rPr>
        <w:t>о прекращении производства по делу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</w:t>
      </w:r>
      <w:r>
        <w:rPr>
          <w:b/>
          <w:sz w:val="23"/>
          <w:szCs w:val="23"/>
        </w:rPr>
        <w:t>21              января                15                                                                      1083/14-11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рассмотрев в открытом судебном заседании заявление Налоговой инспекции по г. Григориополь и Григориопольскому району (г. Григориополь, ул. К.Маркса, д. 146) к обществу с ограниченной ответственностью «Нерудпром» (Григориопольский район, с. Малаешты, ул. Правды, д. б/н) о взыскании обязательных платежей и санкций, в отсутствие лиц, участвующих в деле, извещенных надлежащим образом о времени и месте судебного заседания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явление Налоговой инспекции по г. Григориополь и Григориопольскому району (далее – налоговая инспекция, заявитель) к обществу с ограниченной ответственностью «Нерудпром» (далее – общество) о взыскании обязательных платежей и санкций после устранения заявителем допущенных процессуальных нарушений принято к производству Арбитражного суда Приднестровской Молдавской Республики (далее – Арбитражный суд) определением от 22 декабря 2014 года, судебное заседание по его рассмотрению назначено на 13 января 2015 года.</w:t>
      </w:r>
    </w:p>
    <w:p>
      <w:pPr>
        <w:pStyle w:val="Normal"/>
        <w:ind w:firstLine="709"/>
        <w:jc w:val="both"/>
        <w:rPr/>
      </w:pPr>
      <w:r>
        <w:rPr/>
        <w:t>В ходе судебного заседания, состоявшегося в назначенное время и месте, обществом заявлено ходатайство об отложении рассмотрения дела № 1083/14-11 в связи с необходимостью предоставления доказательств, свидетельствующих о погашении всей задолженности. Определением Арбитражного суда от 13 января 2015 года ходатайство общества удовлетворено, рассмотрение дела отложено на 21 января 2015 года.</w:t>
      </w:r>
    </w:p>
    <w:p>
      <w:pPr>
        <w:pStyle w:val="Normal"/>
        <w:ind w:firstLine="709"/>
        <w:jc w:val="both"/>
        <w:rPr/>
      </w:pPr>
      <w:r>
        <w:rPr/>
        <w:t>До судебного заседания 21 января 2015 года в Арбитражный суд поступило ходатайство налоговой инспекции об отказе от заявленных требований в связи с погашением обществом задолженности в добровольном порядке. В связи с чем заявитель просит суд прекратить производство по делу № 1083/14-11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рассмотрел ходатайство налоговой инспекцией в судебном заседании 21 января 2015 года в отсутствие лиц, участвующих в деле, что в силу части второй пункта 2 статьи 130-26 Арбитражного процессуального кодекса Приднестровской Молдавской Республики не является препятствием для рассмотрения дела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1 статьи 130-23 Арбитражного процессуального кодекса Приднестровской Молдавской Республики дела о взыскании с лиц, осуществляющих предпринимательскую и иную экономическую деятельность, обязательных платежей и санкций, предусмотренных законом, рассматриваются арбитражным судом по общим правилам искового производства, предусмотренным настоящим Кодексом, с особенностями, установленными в настоящей главе (главе 18-5). </w:t>
      </w:r>
    </w:p>
    <w:p>
      <w:pPr>
        <w:pStyle w:val="Normal"/>
        <w:ind w:firstLine="720"/>
        <w:jc w:val="both"/>
        <w:rPr/>
      </w:pPr>
      <w:r>
        <w:rPr/>
        <w:t>В силу подпункта 7) статьи 74 Арбитражного процессуального кодекса Приднестровской Молдавской Республики отказ истца от иска, который принят судом, является основанием для прекращения производства по делу. </w:t>
      </w:r>
    </w:p>
    <w:p>
      <w:pPr>
        <w:pStyle w:val="Normal"/>
        <w:ind w:firstLine="720"/>
        <w:jc w:val="both"/>
        <w:rPr/>
      </w:pPr>
      <w:r>
        <w:rPr/>
        <w:t>Арбитражный суд, изучив ходатайство заявителя и установив, что отказ от требований не противоречит закону и не нарушает права других лиц, принимает отказ от заявленных требований, в связи с чем производство по делу № 1083/14-11 подлежит прекращению.</w:t>
      </w:r>
    </w:p>
    <w:p>
      <w:pPr>
        <w:pStyle w:val="Normal"/>
        <w:ind w:firstLine="720"/>
        <w:jc w:val="both"/>
        <w:rPr/>
      </w:pPr>
      <w:r>
        <w:rPr/>
        <w:t>Пунктом 2 статьи 75 Арбитражного процессуального кодекса Приднестровской Молдавской Республики предусмотрено, что в определение арбитражного суда могут быть разрешены вопросы о распределении между лицами, участвующими в деле, судебных расходов, о возврате государственной пошлины из бюджета.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84 Арбитражного процессуального кодекса Приднестровской Молдавской Республики судебные расходы относятся на лиц, участвующих в деле, пропорционально размеру удовлетворенных требований.</w:t>
      </w:r>
    </w:p>
    <w:p>
      <w:pPr>
        <w:pStyle w:val="Normal"/>
        <w:ind w:firstLine="720"/>
        <w:jc w:val="both"/>
        <w:rPr/>
      </w:pPr>
      <w:r>
        <w:rPr/>
        <w:t>Принимая во внимание, что обществом в добровольном порядке уплачена задолженность в полном объеме, т.е. требования налоговой инспекции фактически удовлетворены, Арбитражный суд приходит к выводу о взыскании государственной пошлины в доход Республиканского бюджета с общества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firstLine="720"/>
        <w:jc w:val="both"/>
        <w:rPr/>
      </w:pPr>
      <w:r>
        <w:rPr/>
        <w:t>Данный вывод суда основан также на Разъяснении Пленума Арбитражного суда Приднестровской Молдавской Республики № 1 от 21 сентября 2012 года «О некоторых вопросах применения законодательства о государственной пошлине» (часть четвертая пункта 10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руководствуясь подпунктом) 7 статьи 74, пунктом 1 статьи 84, статьями 75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Принять отказ Налоговой инспекции по г. Григориополь и Григориопольскому району от заявленных требований по делу № 1083/14-11.</w:t>
      </w:r>
    </w:p>
    <w:p>
      <w:pPr>
        <w:pStyle w:val="Normal"/>
        <w:ind w:firstLine="720"/>
        <w:jc w:val="both"/>
        <w:rPr/>
      </w:pPr>
      <w:r>
        <w:rPr/>
        <w:t>2. Производство по делу № 1083/14-11 прекратить.</w:t>
      </w:r>
    </w:p>
    <w:p>
      <w:pPr>
        <w:pStyle w:val="Normal"/>
        <w:ind w:firstLine="720"/>
        <w:jc w:val="both"/>
        <w:rPr/>
      </w:pPr>
      <w:r>
        <w:rPr/>
        <w:t>3. Взыскать с общества с ограниченной ответственностью «Нерудпром» в доход Республиканского бюджета государственную пошлину в размере 3 588 рублей 52 копейки.</w:t>
      </w:r>
    </w:p>
    <w:p>
      <w:pPr>
        <w:pStyle w:val="Normal"/>
        <w:ind w:firstLine="720"/>
        <w:jc w:val="both"/>
        <w:rPr/>
      </w:pPr>
      <w:r>
        <w:rPr/>
        <w:t xml:space="preserve">4. Разъяснить Налоговой инспекции по г. Григориополь и Григориопольскому району, что в соответствии с пунктом 3 статьи 75 Арбитражного процессуального кодекса Приднестровской Молдавской Республики, в случае прекращения производства по делу вторичное обращение в арбитражный суд по спору между теми же лицами, о том же предмете и по тем же основаниям не допускаетс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 в течение 15 дней со дня его вынес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Е. А. Куш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992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31:00Z</dcterms:created>
  <dc:creator>Александр С. Смирнов</dc:creator>
  <dc:description/>
  <dc:language>en-US</dc:language>
  <cp:lastModifiedBy>Елена А. Кушко</cp:lastModifiedBy>
  <cp:lastPrinted>2015-01-21T16:16:00Z</cp:lastPrinted>
  <dcterms:modified xsi:type="dcterms:W3CDTF">2015-01-21T14:31:00Z</dcterms:modified>
  <cp:revision>2</cp:revision>
  <dc:subject/>
  <dc:title/>
</cp:coreProperties>
</file>