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2             декабря              14                                                                   1083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А. Кушко, рассмотрев вопрос о принятии к производству заявления Налоговой инспекции по г. Григориополь и Григориопольскому району (г. Григориополь, ул. К.Маркса, д. 146) к обществу с ограниченной ответственностью «Нерудпром» (Григориопольский район, с. Малаешты, ул. Правды, д. б/н) о взыскании обязательных платежей и санкций, и изучив поступившие во исполнение определения Арбитражного суда от 15 декабря 2014 года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Налоговой инспекцией по г. Григориополь и Григориопольскому району (далее – налоговая инспекция, заявитель) заявление не соответствовало требованиям подпункта в) части второй пункта 1 и пункта 2 статьи 130-25 Арбитражного процессуального кодекса Приднестровской Молдавской Республики, в связи с чем определением Арбитражного суда от 15 декабря 2014 года оставлено без движения.  В указанном судебном акте заявителю предложено в срок до 26 декабря 2014 устранить допущенные нарушения.</w:t>
      </w:r>
    </w:p>
    <w:p>
      <w:pPr>
        <w:pStyle w:val="Normal"/>
        <w:ind w:firstLine="720"/>
        <w:jc w:val="both"/>
        <w:rPr/>
      </w:pPr>
      <w:r>
        <w:rPr/>
        <w:t>18 декабря 2014 года в Арбитражный суд поступила копия документа, подтверждающего направление заявителем требования об уплате взыскиваемого платежа в добровольном порядке.</w:t>
      </w:r>
    </w:p>
    <w:p>
      <w:pPr>
        <w:pStyle w:val="Normal"/>
        <w:ind w:firstLine="720"/>
        <w:jc w:val="both"/>
        <w:rPr/>
      </w:pPr>
      <w:r>
        <w:rPr/>
        <w:t xml:space="preserve">Таким образом, обстоятельства, послужившие основанием для оставления заявления без движения, устранены в срок, установленный в определении Арбитражного суда, что в силу части первой пункта 3 статьи 96-1 Арбитражного процессуального кодекса Приднестровской Молдавской Республики является основанием для принятия заявления к провизводству. 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3 января 2014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Григориополь и Григориополь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Нерудпром»</w:t>
      </w:r>
      <w:r>
        <w:rPr/>
        <w:t xml:space="preserve"> предлагается</w:t>
      </w:r>
      <w:r>
        <w:rPr>
          <w:b/>
        </w:rPr>
        <w:t xml:space="preserve"> в срок до 9 января 2014 года</w:t>
      </w:r>
      <w:r>
        <w:rPr/>
        <w:t xml:space="preserve"> в добровольном порядке погасить сумму задолженность в бюджеты различных уровней и внебюджетные фонды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Григориополь и Григориополь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19:00Z</dcterms:created>
  <dc:creator>Александр С. Смирнов</dc:creator>
  <dc:description/>
  <dc:language>en-US</dc:language>
  <cp:lastModifiedBy>Елена А. Кушко</cp:lastModifiedBy>
  <cp:lastPrinted>2014-12-21T10:20:00Z</cp:lastPrinted>
  <dcterms:modified xsi:type="dcterms:W3CDTF">2014-12-21T08:23:00Z</dcterms:modified>
  <cp:revision>4</cp:revision>
  <dc:subject/>
  <dc:title/>
</cp:coreProperties>
</file>