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3             января               15                                                                         1082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ОО «ТПК «Люрофи», г. Тирасполь, ул. Свердлова, д. 58, о признании решения незаконным, государственный орган (должностное лицо): Государственный регистратор Константинова Е.Н. Тираспольского отдела Государственной службы регистрации и нотариата Министерства юстиции Приднестровской Молдавской Республики, г. Тирасполь, ул. Мира, д. 5, с привлечением к участию в деле в качестве заинтересованного лица: Государственной администрации г. Тирасполь и г. Днестровск, г. Тирасполь, ул. 25 Октября, д. 101, при участии:</w:t>
      </w:r>
    </w:p>
    <w:p>
      <w:pPr>
        <w:pStyle w:val="Normal"/>
        <w:jc w:val="both"/>
        <w:rPr/>
      </w:pPr>
      <w:r>
        <w:rPr/>
        <w:t>от заявителя: Козленков Д.С. по доверенности от 25.12.2014 года,</w:t>
      </w:r>
    </w:p>
    <w:p>
      <w:pPr>
        <w:pStyle w:val="Normal"/>
        <w:jc w:val="both"/>
        <w:rPr/>
      </w:pPr>
      <w:r>
        <w:rPr/>
        <w:t>от гос.регистратара: Константинова Е.Н. по доверенности от 11.07.2014 года № 01.1-36/743,</w:t>
      </w:r>
    </w:p>
    <w:p>
      <w:pPr>
        <w:pStyle w:val="Normal"/>
        <w:jc w:val="both"/>
        <w:rPr>
          <w:b/>
          <w:b/>
        </w:rPr>
      </w:pPr>
      <w:r>
        <w:rPr/>
        <w:t>от госадминистрации: Сушко А.В. по доверенности от 30.12.2013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ОО «ТПК «Люрофи» обратилось в Арбитражный суд ПМР с заявление, в котором просит признать незаконным решение государственного регистратора ГСРиН МИ ПМР Константиновой Е.Н. от 08.09.2014г. о приостановлении государственной регистрации договора аренды земельного участка кадастровый номер №33-01-002961 в г. Тирасполь в районе жилого дома №8/1  по ул. Юности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15 декабря 2014 года заявление ООО «ТПК «Люрофи» принято к производству Арбитражного суда ПМР и судебное заседание на 25 декабря 2014 года. Определением Арбитражного суда ПМР от 25 декабря 2014 года разбирательство дела было отложено на 12 января 2015 года. В судебном заседании 12 января 2015 года, в порядке ст. 106 АПК ПМР, был объявлен перерыв до 9.30 час. 13 января 2015 года.</w:t>
      </w:r>
    </w:p>
    <w:p>
      <w:pPr>
        <w:pStyle w:val="Normal"/>
        <w:ind w:firstLine="540"/>
        <w:jc w:val="both"/>
        <w:rPr/>
      </w:pPr>
      <w:r>
        <w:rPr/>
        <w:t>Представитель заявителя в судебном заседании поддержал заявленные требования, просит их удовлетворить по следующим основаниям:</w:t>
      </w:r>
    </w:p>
    <w:p>
      <w:pPr>
        <w:pStyle w:val="Normal"/>
        <w:ind w:firstLine="540"/>
        <w:jc w:val="both"/>
        <w:rPr/>
      </w:pPr>
      <w:r>
        <w:rPr/>
        <w:t>13.06.2014 г. Государственной администрацией г. Тирасполь и г. Днестровск было принято решение №2046 о предоставлении в аренду ООО «ТПК «Люрофи» земельного участка в районе жилого дома №8/1 по ул. Юности г. Тирасполя, на основании которого был заключен договор аренды земельного участка.</w:t>
      </w:r>
    </w:p>
    <w:p>
      <w:pPr>
        <w:pStyle w:val="Normal"/>
        <w:ind w:firstLine="540"/>
        <w:jc w:val="both"/>
        <w:rPr/>
      </w:pPr>
      <w:r>
        <w:rPr/>
        <w:t>18.08.2014 г. ООО «ТПК «Люрофи» обратилось в регистрирующий орган за регистрацией права аренды земельного участка.</w:t>
      </w:r>
    </w:p>
    <w:p>
      <w:pPr>
        <w:pStyle w:val="Normal"/>
        <w:ind w:firstLine="540"/>
        <w:jc w:val="both"/>
        <w:rPr/>
      </w:pPr>
      <w:r>
        <w:rPr/>
        <w:t>Решением государственного регистратора ГСРиН МЮ ПМР Констатиновой Е.Н. от 08.09.2014г. государственная регистрация была приостановлена на основании пункта 1 статьи 18 Закона ПМР «О государственной регистрации прав на недвижимое имущество и сделок с ним», в связи с возникновением сомнений в достоверности сведений, указанных в представленных документах.</w:t>
      </w:r>
    </w:p>
    <w:p>
      <w:pPr>
        <w:pStyle w:val="Normal"/>
        <w:ind w:firstLine="540"/>
        <w:jc w:val="both"/>
        <w:rPr/>
      </w:pPr>
      <w:r>
        <w:rPr/>
        <w:t>Данным решением было нарушено право ООО «ТПК «Люрофи» на государственную регистрацию вещного права аренды земельного участка, соответственно права на предоставленный земельный участок отсутствуют в силу требований статьи 6 Закона ПМР «О государственной прав на недвижимое имущество и сделок с ним», и ООО «ТПК «Люрофи» не может пользоваться правами арендатора.</w:t>
      </w:r>
    </w:p>
    <w:p>
      <w:pPr>
        <w:pStyle w:val="Normal"/>
        <w:ind w:firstLine="540"/>
        <w:jc w:val="both"/>
        <w:rPr/>
      </w:pPr>
      <w:r>
        <w:rPr/>
        <w:t>Формально указав в оспариваемом решении о наличии в сомнений в достоверности представленных документов, государственный регистратор не указал в чем они выражаются, соответственно не принял мер по подтверждению достоверности сведений в представленных документах, равно как лишил ООО «ТПК «Люрофи» представить дополнительных доказательств достоверности содержащихся в документах сведений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ей 130-9 АПК ПМР, заявитель просит суд признать незаконным решение государственного регистратора ГСРиН МИ ПМР Константиновой Е.Н. от 08.09.2014г. о приостановлении государственной регистрации договора аренды земельного участка кадастровый номер №33-01-002961 в г. Тирасполь в районе жилого дома №8/1  по ул. Юности, обязать государственного регистратора ГСРиН МИ ПМР Константинову Е.Н. устранить допущенное наруш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ь Государственной службы регистрации и нотариата Министерства юстиции Приднестровской Молдавской Республики (далее - ГСРиН МЮ ПМР) не согласен с доводами заявителя по основаниям, изложенным в письменных пояснениях, отмечая следующее:</w:t>
      </w:r>
    </w:p>
    <w:p>
      <w:pPr>
        <w:pStyle w:val="Normal"/>
        <w:ind w:firstLine="540"/>
        <w:jc w:val="both"/>
        <w:rPr/>
      </w:pPr>
      <w:r>
        <w:rPr/>
        <w:t>Действительно, 18.08.2014 года ООО «ТПК «Люрофи» обратилось в ГСРиН МЮ ПМР с заявлением о регистрации договора аренды от 31.07.2014 года № 1/10-1817 земельного участка, заключенного на основании Решения государственной администрации г. Тирасполь и г. Днестровск от 13 июня 2014 года № 2046.</w:t>
      </w:r>
    </w:p>
    <w:p>
      <w:pPr>
        <w:pStyle w:val="Normal"/>
        <w:ind w:firstLine="540"/>
        <w:jc w:val="both"/>
        <w:rPr/>
      </w:pPr>
      <w:r>
        <w:rPr/>
        <w:t>25.08.2014 года в адрес ГСРиН МЮ ПМР поступило Предостережение Прокуратуры ПМР № 2 о недопустимости нарушений законодательства ПМР. Согласно информации содержащейся в данном документе Прокуратурой ПМР была проведена проверка по доводам коллективного обращения жильцов дома №8/1 по ул. Юности, г. Тирасполь, относительно законности размещения торговых павильонов вблизи упомянутого дома. В ходе проверки Прокуратурой было выявлено, что Решение государственной администрации г. Тирасполь и г. Днестровск от 13 июня 2014 года № 2046, послужившее основанием для заключения упомянутого договора аренды земельного участка, было принято с нарушением действующего законодательства. Также в Предостережении Прокуратуры ПМР № 2 от 25.08.2014 года указывалось о недопустимости ГСРиН МЮ ПМР регистрации прав аренды на земельные участки определенного перечня лиц.</w:t>
      </w:r>
    </w:p>
    <w:p>
      <w:pPr>
        <w:pStyle w:val="Normal"/>
        <w:ind w:firstLine="540"/>
        <w:jc w:val="both"/>
        <w:rPr/>
      </w:pPr>
      <w:r>
        <w:rPr/>
        <w:t>На основании вышеизложенных фактов и в соответствии с п. 1 ст. 18 Закона ПМР «О государственной регистрации прав на недвижимое имущество и сделок с ним» государственным регистратором было принято решение о приостановлении государственной регистрации договора аренды земельного участка, основанием для заключения которого, явилось Решение Государственной администрации г. Тирасполь и г. Днестровск № 2046 от 13.06.2014 года принятое с нарушением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Представитель Государственной администрации г. Тирасполь и г. Днестровск полагает обоснованными заявленные требования ООО «ТПК «Люрофи» и не возражает в их удовлетворении, отметив следующее. В настоящее время Решение главы Государственной администрации г. Тирасполь и г. Днестровск от 13 июня 2014 года № 2046 «Об изъятии и предоставлении ООО «ТПК «Люрофи» в аренду земельного участка в районе жилого дома № 8/1 по ул. Юности», Договор аренды земельного участка от 31 июня 2014 года, заключенный между  Государственной администрацией г. Тирасполь и г. Днестровск и ООО «ТПК «Люрофи» не обжалованы, являются действующими, и причин для их отмены или признания их незаконными у Государственной администрации г. Тирасполь и г. Днестровск не име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заслушав объяснения представителей лиц, участвующих в деле, оценив представленные доказательства в их совокупности, пришел к выводу об обоснованности требований ООО «ТПК «Люрофи»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>Согласно п. 3 ст.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В силу п.4 ст.130-12 АПК ПМР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 и подтверждается материалами дела, 13 июля 2014 года Государственной администрацией г. Тирасполь и г. Днестровск было принято решение №2046 «Об изъятии и предоставлении ООО «ТПК «Люрофи» в аренду земельного участка в районе жилого дома № 8/1 по ул. Юности», предусматривающее предоставление ООО «ТПК «Люрофи» в аренду сроком на 5 (пять) лет земельного участка площадью 0,0041 га земель населенных пунктов общего пользования с расположением на нем временным павильоном по реализации кондитерских изделий в районе жилого дома №8/1 по ул. Юности (п. 2 Решения). </w:t>
      </w:r>
    </w:p>
    <w:p>
      <w:pPr>
        <w:pStyle w:val="Normal"/>
        <w:ind w:firstLine="540"/>
        <w:jc w:val="both"/>
        <w:rPr/>
      </w:pPr>
      <w:r>
        <w:rPr/>
        <w:t>На основании указанного Решения 31 июля 2014 года между Государственной администрацией г. Тирасполь и г. Днестровск и ООО «ТПК «Люрофи» был заключен договор аренды земельного участка, удостоверенный государственным нотариусом Тираспольского нотариального округа Леонтьевой Н.А., зарегистрировано в реестре за № 01/10-1817.</w:t>
      </w:r>
    </w:p>
    <w:p>
      <w:pPr>
        <w:pStyle w:val="Normal"/>
        <w:ind w:firstLine="540"/>
        <w:jc w:val="both"/>
        <w:rPr/>
      </w:pPr>
      <w:r>
        <w:rPr/>
        <w:t>18 августа 2014 года ООО «ТПК «Люрофи» обратилось в ГСРиН МЮ ПМР с заявлением о регистрации указанного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>08 сентября 2014 года государственным регистратором ГСРиН МЮ ПМР Констатиновой Е.Н. было принято решение о приостановлении государственной регистрации договора аренды земельного участка кадастровый № 33-01-002961 в г. Тирасполь в районе жилого дома № 8/1 по улице Юности.</w:t>
      </w:r>
    </w:p>
    <w:p>
      <w:pPr>
        <w:pStyle w:val="Normal"/>
        <w:ind w:firstLine="567"/>
        <w:jc w:val="both"/>
        <w:rPr/>
      </w:pPr>
      <w:r>
        <w:rPr/>
        <w:t>Правовым основанием  принятия оспариваемого решения явилась статья 18 Закона ПМР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/>
        <w:t>Как следует из содержания указанного решения, в соответствии с п.1 ст. 18 Закона государственная регистрация приостанавливается государственным регистратором при возникновении у него сомнений в достоверности сведений, указанных в представленных документах, а также принимая во внимание Предостережение Прокуратуры ПМР о недопустимости нарушений законодательства ПМР от 25.08.2014 г. №2 (копия прилагается), не представляется возможным государственная регистрация договора аренды земельного участка кадастровый № 33-01-002961 в г. Тирасполь в районе жилого дома № 8/1 по улице Юности, основанием для заключения которого, явилось Решение государственной администрации г.Тирасполь и г. Днестровск № 2046 от 13.06.2014 г., принятое с нарушениями действующего законодательства.</w:t>
      </w:r>
    </w:p>
    <w:p>
      <w:pPr>
        <w:pStyle w:val="Normal"/>
        <w:shd w:fill="FFFFFF" w:val="clear"/>
        <w:spacing w:before="38" w:after="0"/>
        <w:ind w:right="106" w:firstLine="612"/>
        <w:jc w:val="both"/>
        <w:rPr/>
      </w:pPr>
      <w:r>
        <w:rPr/>
        <w:t xml:space="preserve">В соответствии с п. 1 ст. 18 Закона ПМР «О государственной регистрации прав на недвижимое имущество и сделок с ним»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, а также в подлинности представленных документов или достоверности указанных в них сведений. Государственный регистратор обязан принять необходимые меры по получению дополнительных сведений и (или) подтверждению подлинности документов или достоверности указанных в них сведений.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(заявителей) о приостановлении государственной регистрации прав и об основаниях принятия такого решения. Заявители вправе представить дополнительные доказательства наличия у них оснований для государственной регистрации прав, а также подлинности документов и достоверности указанных в них сведений. </w:t>
      </w:r>
    </w:p>
    <w:p>
      <w:pPr>
        <w:pStyle w:val="Normal"/>
        <w:ind w:firstLine="567"/>
        <w:jc w:val="both"/>
        <w:rPr/>
      </w:pPr>
      <w:r>
        <w:rPr/>
        <w:t>В указанных случаях государственная регистрация прав может быть приостановлена не более чем на 1 (один) месяц (п.2 ст. 18 Закона).</w:t>
      </w:r>
    </w:p>
    <w:p>
      <w:pPr>
        <w:pStyle w:val="Normal"/>
        <w:shd w:fill="FFFFFF" w:val="clear"/>
        <w:spacing w:before="38" w:after="0"/>
        <w:ind w:right="106" w:firstLine="612"/>
        <w:jc w:val="both"/>
        <w:rPr/>
      </w:pPr>
      <w:r>
        <w:rPr/>
        <w:t xml:space="preserve">Вместе с тем, в оспариваемом решении не содержится сведений, указывающих, в чем выражаются сомнения в наличии оснований для государственной регистрации прав, и как установлено в судебном заседании не принял мер по получению дополнительных сведений и (или) подтверждению подлинности документов или достоверности указанных в них сведений.  </w:t>
      </w:r>
    </w:p>
    <w:p>
      <w:pPr>
        <w:pStyle w:val="Normal"/>
        <w:ind w:firstLine="540"/>
        <w:jc w:val="both"/>
        <w:rPr/>
      </w:pPr>
      <w:r>
        <w:rPr/>
        <w:t xml:space="preserve">Более того, как следует из пояснений представителя Государственной администрации г. Тирасполь и г. Днестровск, в настоящее время Решение главы Государственной администрации г. Тирасполь и г. Днестровск от 13 июня 2014 года № 2046 «Об изъятии и предоставлении ООО «ТПК «Люрофи» в аренду земельного участка в районе жилого дома № 8/1 по ул. Юности», Договор аренды земельного участка от 31 июня 2014 года, заключенный между  Государственной администрацией г. Тирасполь и г. Днестровск и ООО «ТПК «Люрофи» не обжалованы, являются действующими, и причин для их отмены или признания их незаконными не имеется. </w:t>
      </w:r>
    </w:p>
    <w:p>
      <w:pPr>
        <w:pStyle w:val="Normal"/>
        <w:ind w:firstLine="540"/>
        <w:jc w:val="both"/>
        <w:rPr/>
      </w:pPr>
      <w:r>
        <w:rPr/>
        <w:t>Исходя из чего, суд находит обоснованным довод заявителя о том, что решение государственного регистратора ГСРиН МИ ПМР Константиновой Е.Н. от 08.09.2014 г. о приостановлении государственной регистрации договора аренды земельного участка кадастровый номер №33-01-002961 в г. Тирасполь в районе жилого дома №8/1  по ул. Юности, не соответствует требованиям статьи 18 Закона ПМР «О государственной регистрации прав на недвижимое имущество и сделок с ним», чем нарушено право ООО «ТПК «Люрофи» на государственную регистрацию вещного права аренды земельного участка.</w:t>
      </w:r>
    </w:p>
    <w:p>
      <w:pPr>
        <w:pStyle w:val="Normal"/>
        <w:shd w:fill="FFFFFF" w:val="clear"/>
        <w:spacing w:lineRule="exact" w:line="281"/>
        <w:ind w:left="29" w:right="14" w:firstLine="511"/>
        <w:jc w:val="both"/>
        <w:rPr/>
      </w:pPr>
      <w:r>
        <w:rPr/>
        <w:t>В связи с чем, требование заявителя об обязании государственного регистратора устранить допущенное нарушение является также обоснованным.</w:t>
      </w:r>
    </w:p>
    <w:p>
      <w:pPr>
        <w:pStyle w:val="Normal"/>
        <w:shd w:fill="FFFFFF" w:val="clear"/>
        <w:spacing w:lineRule="exact" w:line="281"/>
        <w:ind w:left="29" w:right="14" w:firstLine="511"/>
        <w:jc w:val="both"/>
        <w:rPr/>
      </w:pPr>
      <w:r>
        <w:rPr/>
        <w:t xml:space="preserve"> </w:t>
      </w:r>
      <w:r>
        <w:rPr/>
        <w:t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ГСРиН МЮ ПМР освобождена от уплаты государственной пошлины, государственная пошлина уплаченная заявителем по подаче заявления в суд подлежит возврату из средств Республиканского бюджета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6, 122, 130-13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ие ООО «ТПК «Люрофи» о признании решения незаконным удовлетвори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ризнать незаконным решение государственного регистратора ГСРиН МИ ПМР Константиновой Е.Н. от 08.09.2014 г. о приостановлении государственной регистрации договора аренды земельного участка кадастровый номер №33-01-002961 в г. Тирасполь в районе жилого дома №8/1  по ул. Юности, как не соответствующее требованиям статьи 18 Закона ПМР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бязать государственного регистратора ГСРиН МИ ПМР Константинову Е.Н. устранить допущенное нарушени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 xml:space="preserve">Возвратить </w:t>
      </w:r>
      <w:r>
        <w:rPr/>
        <w:t>ООО «ТПК «Люрофи» из средств Республиканского бюджета расходы по оплате государственной пошлины в сумме 369 рублей ПМР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ешение подлежит немедленному исполнению и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7:00Z</dcterms:created>
  <dc:creator>user</dc:creator>
  <dc:description/>
  <cp:keywords/>
  <dc:language>en-US</dc:language>
  <cp:lastModifiedBy>ARB103</cp:lastModifiedBy>
  <cp:lastPrinted>2014-10-13T15:16:00Z</cp:lastPrinted>
  <dcterms:modified xsi:type="dcterms:W3CDTF">2015-01-20T07:0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