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декабря                14   </w:t>
        <w:tab/>
        <w:tab/>
        <w:tab/>
        <w:tab/>
        <w:tab/>
        <w:tab/>
        <w:t xml:space="preserve">    108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ОО «ТПК «Люрофи», г. Тирасполь, ул. Свердлова, д. 58, о признании решения незаконным, государственный орган (должностное лицо): Государственный регистратор Константинова Е.Н. Тираспольского отдела Государственной службы регистрации и нотариата Министерства юстиции Приднестровской Молдавской Республики, г. Тирасполь, ул. Мира, д. 5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ст.ст.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в судебном заседании, руководствуясь ст.ст. 95, 101, 102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ТПК «Люрофи». </w:t>
      </w:r>
    </w:p>
    <w:p>
      <w:pPr>
        <w:pStyle w:val="Normal"/>
        <w:ind w:firstLine="540"/>
        <w:jc w:val="both"/>
        <w:rPr/>
      </w:pPr>
      <w:r>
        <w:rPr/>
        <w:t>2. Привлечь к участию в деле в качестве заинтересованного лица: Государственную администрацию г. Тирасполь и г. Днестровск, г. Тирасполь, ул. 25 Октября, д. 101.</w:t>
      </w:r>
    </w:p>
    <w:p>
      <w:pPr>
        <w:pStyle w:val="Normal"/>
        <w:ind w:firstLine="540"/>
        <w:jc w:val="both"/>
        <w:rPr/>
      </w:pPr>
      <w:r>
        <w:rPr/>
        <w:t xml:space="preserve">3. Назначить дело к судебному разбирательству на </w:t>
      </w:r>
      <w:r>
        <w:rPr>
          <w:b/>
        </w:rPr>
        <w:t>25 декабря 2014</w:t>
      </w:r>
      <w:r>
        <w:rPr>
          <w:b/>
          <w:bCs/>
        </w:rPr>
        <w:t xml:space="preserve"> г. на 11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4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>а) заявителю в срок до 20 декабря 2014 года направить в адрес Государственной администрации г. Тирасполь и г. Днестровск копию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б) государственному органу: 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4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4-12-15T11:04:00Z</dcterms:modified>
  <cp:revision>2</cp:revision>
  <dc:subject/>
  <dc:title/>
</cp:coreProperties>
</file>