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7           декабря            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 xml:space="preserve"> 14                                                                </w:t>
      </w: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 xml:space="preserve">      1081/14-08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21"/>
        <w:tabs>
          <w:tab w:val="clear" w:pos="708"/>
          <w:tab w:val="left" w:pos="1080" w:leader="none"/>
        </w:tabs>
        <w:ind w:right="-5" w:firstLine="540"/>
        <w:rPr/>
      </w:pPr>
      <w:r>
        <w:rPr>
          <w:sz w:val="22"/>
          <w:szCs w:val="22"/>
        </w:rPr>
        <w:t xml:space="preserve">Арбитражный суд Приднестровской Молдавской Республики в составе судьи Шидловской О.А., рассмотрев в открытом судебном заседании дело по </w:t>
      </w:r>
      <w:r>
        <w:rPr>
          <w:b/>
          <w:sz w:val="22"/>
          <w:szCs w:val="22"/>
        </w:rPr>
        <w:t xml:space="preserve">заявлению </w:t>
      </w:r>
      <w:r>
        <w:rPr>
          <w:sz w:val="22"/>
          <w:szCs w:val="22"/>
        </w:rPr>
        <w:t xml:space="preserve">индивидуального предпринимателя без образования юридического лица Гордиенко Сергея Васильевича (Каменский район, с. Ротар, ул. Петровского, д.63) </w:t>
      </w:r>
      <w:r>
        <w:rPr>
          <w:b/>
          <w:sz w:val="22"/>
          <w:szCs w:val="22"/>
        </w:rPr>
        <w:t>об установлении факта принадлежности на праве собственности объекта недвижимости</w:t>
      </w:r>
      <w:r>
        <w:rPr>
          <w:sz w:val="22"/>
          <w:szCs w:val="22"/>
        </w:rPr>
        <w:t xml:space="preserve"> (заинтересованное лицо: колхоз «Путь Ленина» (Каменский район с. Хрустовая), при участии заявителя Гордиенко С.В. (свидетельство о государственной регистрации физического лица в качестве индивидуального предпринимателя от 09.10.2014г. №ИП-07-2014-152, паспорт серия I-ПР №0342949, выдан 15.03.2011г. паспортным отделением г. Каменка УпДМ МВД ПМР.</w:t>
      </w:r>
    </w:p>
    <w:p>
      <w:pPr>
        <w:pStyle w:val="21"/>
        <w:tabs>
          <w:tab w:val="clear" w:pos="708"/>
          <w:tab w:val="left" w:pos="1080" w:leader="none"/>
        </w:tabs>
        <w:ind w:right="-5" w:firstLine="540"/>
        <w:rPr>
          <w:sz w:val="22"/>
          <w:szCs w:val="22"/>
        </w:rPr>
      </w:pPr>
      <w:r>
        <w:rPr>
          <w:sz w:val="22"/>
          <w:szCs w:val="22"/>
        </w:rPr>
        <w:t>Заинтересованное лицо в судебное заседание не явилось, при надлежащем уведомлении о времени и месте судебного разбирательства (заявление №518 от 17.12.2012 г.);</w:t>
      </w:r>
    </w:p>
    <w:p>
      <w:pPr>
        <w:pStyle w:val="21"/>
        <w:tabs>
          <w:tab w:val="clear" w:pos="708"/>
          <w:tab w:val="left" w:pos="1080" w:leader="none"/>
        </w:tabs>
        <w:ind w:right="-5" w:firstLine="540"/>
        <w:rPr/>
      </w:pPr>
      <w:r>
        <w:rPr>
          <w:b/>
          <w:sz w:val="22"/>
          <w:szCs w:val="22"/>
        </w:rPr>
        <w:t>УСТАНОВИЛ:</w:t>
      </w:r>
      <w:r>
        <w:rPr>
          <w:sz w:val="22"/>
          <w:szCs w:val="22"/>
        </w:rPr>
        <w:t xml:space="preserve"> индивидуальный предприниматель Гордиенко Сергей Васильевич (далее Гордиенко С.В.) обратился в арбитражный суд с заявлением об установлении факта принадлежности нежилого объекта недвижимости «Здание КРС№7», расположенного по адресу: с. Ротар, Каменского района, с входящими в него строениям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36"/>
        <w:gridCol w:w="875"/>
        <w:gridCol w:w="2206"/>
        <w:gridCol w:w="1547"/>
        <w:gridCol w:w="156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21"/>
              <w:tabs>
                <w:tab w:val="clear" w:pos="708"/>
                <w:tab w:val="left" w:pos="108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о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№7 КР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66,0 кв.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25,5 кв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97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й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 кв.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</w:tr>
    </w:tbl>
    <w:p>
      <w:pPr>
        <w:pStyle w:val="21"/>
        <w:tabs>
          <w:tab w:val="clear" w:pos="708"/>
          <w:tab w:val="left" w:pos="1080" w:leader="none"/>
        </w:tabs>
        <w:ind w:right="-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 xml:space="preserve">Определением суда от 10.12.2014г. указанное заявление принято судом к производству и дело назначено к судебному разбирательству на 17.12.2014г. 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 xml:space="preserve">Заинтересованное лицо в судебное заседание не явилось при надлежащем извещении о времени и месте судебного разбирательства. Факт надлежащего извещения подтверждается  </w:t>
      </w:r>
      <w:r>
        <w:rPr>
          <w:bCs/>
          <w:sz w:val="22"/>
          <w:szCs w:val="22"/>
        </w:rPr>
        <w:t>заявлением №518 от 17.12.2014г</w:t>
      </w:r>
      <w:r>
        <w:rPr>
          <w:sz w:val="22"/>
          <w:szCs w:val="22"/>
        </w:rPr>
        <w:t xml:space="preserve">. 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я полагает возможным рассмотреть дело в отсутствие заинтересованного лица.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Арбитражный суд, исходя из положений пункта 2 статьи 108 АПК ПМР, принимая во внимание достаточность доказательств, имеющихся в материалах дела, счел возможным рассмотреть дело в отсутствие колхоза «Путь Ленина»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я в судебном заседании поддержала требования, пояснив следующее: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Строительство объекта, об установлении факта принадлежности которого заявлено требование, было произведено хозяйственным способом колхозом «Путь Ленина» в 1974 году. В связи с тем, что длительное время данный объект не использовался по назначению, 06 марта 2010 года общим собранием колхозников колхоза «Путь Ленина» было принято решение о реализации некоторого имущества, в том числе и КРС, что подтверждается выпиской из протокола №2 общего собрания колхозников колхоза от 06.03.2012г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а колхоза на пользование, владение и распоряжение данным объектом ввиду отсутствия необходимых документов, надлежащим образом оформлены не были. Однако, объект с 1984 года числился на балансе колхоза «Путь Ленина», что подтверждается инвентарной карточкой №47 учета основных средств на здание №7 КРС.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 xml:space="preserve">03 июня 2014 года между мной и колхозом «Путь Ленина» был заключен договор купли-продажи. Обязательства по договору выполнены надлежащим образом. В права владения и пользования имуществом я вступил в июне 2014 года, но оформить документы о праве собственность на объект не представляется возможным из-за отсутствия полного пакета документов, предусмотренных Законом ПМР «О государственной регистрации прав на недвижимое имущество и сделок с ним», необходимых для регистрации права собственности в регистрирующем органе Министерства юстиции ПМР. Факт отсутствия требуемых документов подтверждается справкой районного госархива, и восстановить их либо получить иным образом, не представляется возможным.  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 xml:space="preserve">С учетом изложенного, заявитель, просил суд удовлетворить заявленные им требования, в полном объеме.  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слушав заявителя, изучив материалы дела, принимая во внимание позицию заинтересованного лица колхоза «Путь Ленина», выраженную в заявлении №518 от 17.12.2014г., арбитражный суд находит заявление об установлении факта, имеющего юридическое значение, подлежащим удовлетворению по следующим основаниям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части 3 статьи 21, статье 133 АПК ПМР арбитражному суду подведомственны дела об установлении фактов, имеющих юридическое значение, в том числе факта принадлежности недвижимого имущества. В рассматриваемом деле заявитель просит суд установить факт принадлежности недвижимого имущества на праве собственности.  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 xml:space="preserve">Заявление </w:t>
      </w:r>
      <w:r>
        <w:rPr>
          <w:bCs/>
          <w:sz w:val="22"/>
          <w:szCs w:val="22"/>
        </w:rPr>
        <w:t>об установлении факта принадлежности на праве собственности принято арбитражным судом в порядке статьи 134 АПК ПМР.</w:t>
      </w:r>
    </w:p>
    <w:p>
      <w:pPr>
        <w:pStyle w:val="Style17"/>
        <w:ind w:firstLine="709"/>
        <w:jc w:val="both"/>
        <w:rPr/>
      </w:pPr>
      <w:r>
        <w:rPr>
          <w:bCs/>
          <w:sz w:val="22"/>
          <w:szCs w:val="22"/>
        </w:rPr>
        <w:t xml:space="preserve">Установление факта принадлежности указанного в заявлении недвижимого имущества на праве собственности необходимо заявителю в целях осуществления государственной регистрации права собственности на объекты недвижимости в соответствии со </w:t>
      </w:r>
      <w:r>
        <w:rPr>
          <w:sz w:val="22"/>
          <w:szCs w:val="22"/>
        </w:rPr>
        <w:t>статьей 142 ГК ПМР и Законом Приднестровской Молдавской Республики «О государственной регистрации прав на недвижимое имущество и сделок с ним» №188-З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от 20.10.2011г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кт недвижимости, об установлении факта принадлежности которого на праве собственности просит заявитель, а именно здание №7 КРС, приобретен им по договору купли-продажи от 03 июня 2014 года, заключенному между ним и колхозом «Путь Ленина». Данное обстоятельство подтверждается договором купли-продажи недвижимости от 20 июня 2012 года, актом приема-передачи от этого же числа, приходно-расходными накладными от 03 июня 2014 года, а также кассовыми чеками от 03.06.2014г. и от 25.07.2014г.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Оплата за объект была произведена в полном объеме по установленной договором цене и порядке (п.3.1.), о чем свидетельствует имеющиеся в материалах дела копии приходно-расходных накладных от 03 июня 2014 года и кассовых чеков.</w:t>
      </w:r>
    </w:p>
    <w:p>
      <w:pPr>
        <w:pStyle w:val="Normal"/>
        <w:widowControl w:val="false"/>
        <w:spacing w:before="40" w:after="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вентарное дело, содержащее индивидуализирующие признаки объекта, об установлении факта принадлежности которого на праве собственности просит заявитель, в том числе его место нахождение, обозрено в судебном заседании, а копия приобщена к материалам дела. 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Решение о  реализации объекта недвижимости, в отношении которого устанавливается юридический факт, принято общим собранием колхозников колхоза «Путь Ленина», что подтверждается выпиской из протокола №2 от 06 марта 2010 года. До реализации названного объекта, он числился на балансе заинтересованного лица, о чем свидетельствует инвентарная карточка №47 учета основных средств.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Как следует из материалов дела, правоустанавливающие документы, в отношении названного объекта, отсутствуют, о чем свидетельствует справка Каменского отдела регистрации юридических лиц, индивидуального предпринимательства, прав на недвижимое имущество и сделок с ним и лицензирования ГС регистрации и нотариата Министерства юстиции ПМР №5.1-34/34 от 09.10.2014г., письмо Отдела Управления документацией и архивами государственного архива Каменского района от 09.10.2014г. №982/06-04. Соответственно заявитель, лишен возможности, зарегистрировать переход права собственности и, следовательно, получить свидетельство о государственной регистрации права собственности на объект недвижимости, переданный ему во исполнение условий договора купли-продажи от 03 июня 2014 года.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Из материалов дела усматривается (акт приема-передачи от 03.06.2014г.), что имущество колхоза «Путь Ленина», являющееся предметом договора купли-продажи от 03.06.2014г., было передано в собственность заявителя. При этом, заявитель, в свою очередь, оплатил продавцу- колхозу «Путь Ленина» стоимость предмета купли-продажи, что подтверждается приходно-расходными накладными от 03 июня 2014 года, а также кассовыми чеками от 03.06.2014г. и от 25.07.2014г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ложенные обстоятельства, и представленные доказательства в совокупности, подтверждают факт принадлежности на праве собственности заявителю, объекта недвижимости, отраженного в заявлении. 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пора  о праве собственности на имущество в отношении, которого устанавливается юридический факт, не имеется. Так, согласно справке от 06.10.2014г. №801-29/1856 Государственной администрации Каменского района и г.Каменка, объект недвижимости- здание №7 КРС, расположенный по адресу: Каменский район, с. Ротар, не относится к муниципальной собственности, а в госархиве Каменского района актов ввода в эксплуатацию здания №7 КРС с. Ротар, равно как решения о выделении земли, решения о разрешении строительства объекта, не имеется (справка от 09.10.2014г. №№982/06-04).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 xml:space="preserve">В связи с изложенным, до отчуждения сооружения, об установлении факта принадлежности которого на праве собственности просит заявитель, правоустанавливающие документы колхозом </w:t>
      </w:r>
      <w:r>
        <w:rPr>
          <w:bCs/>
          <w:sz w:val="22"/>
          <w:szCs w:val="22"/>
        </w:rPr>
        <w:t xml:space="preserve">«Путь Ленина» </w:t>
      </w:r>
      <w:r>
        <w:rPr>
          <w:sz w:val="22"/>
          <w:szCs w:val="22"/>
        </w:rPr>
        <w:t>не оформлялись. Соответственно, заявитель, при отсутствии в полном объеме правоустанавливающих документов у продавца и невозможностью их восстановления, лишен возможности зарегистрировать право собственности и получить свидетельство о государственной регистрации права собственности на объект недвижимости, приобретенный и переданный ему во исполнение договора купли-продажи от 03 июня 2014 года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оответствующего требованиям статей 565,566 ГК ПМР. 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Вышеизложенное подтверждает факт принадлежности объекта недвижимости, отраженного в заявлении, расположенного по адресу:  Каменский район, с.Ротар, заявителю. Однако в силу указанных выше обстоятельств, иным способом получить необходимые документы не представляется возможным.</w:t>
      </w:r>
    </w:p>
    <w:p>
      <w:pPr>
        <w:pStyle w:val="Style17"/>
        <w:ind w:firstLine="709"/>
        <w:jc w:val="both"/>
        <w:rPr/>
      </w:pPr>
      <w:r>
        <w:rPr>
          <w:bCs/>
          <w:sz w:val="22"/>
          <w:szCs w:val="22"/>
        </w:rPr>
        <w:t xml:space="preserve">Таким образом, учитывая, что </w:t>
      </w:r>
      <w:r>
        <w:rPr>
          <w:sz w:val="22"/>
          <w:szCs w:val="22"/>
        </w:rPr>
        <w:t xml:space="preserve">установление факта принадлежности объекта недвижимости на праве собственности, безусловно, повлечет правовые последствия, в том числе и регистрацию права собственности заявителя, приобретшего объект в целях осуществления предпринимательской деятельности, </w:t>
      </w:r>
      <w:r>
        <w:rPr>
          <w:bCs/>
          <w:sz w:val="22"/>
          <w:szCs w:val="22"/>
        </w:rPr>
        <w:t>а также положения пункта 2 статьи 235 ГК ПМР, суд считает возможным установить факт принадлежности объекта недвижимости, отраженного в заявлении, на праве собственности Гордиенко С.В.,</w:t>
      </w:r>
      <w:r>
        <w:rPr>
          <w:sz w:val="22"/>
          <w:szCs w:val="22"/>
        </w:rPr>
        <w:t xml:space="preserve"> поскольку установление данного факта соответствует статьям 132-135 АПК ПМР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Руководствуясь статьями 2 и 4 Закона ПМР «О государственной регистрации прав на недвижимое имущество и сделок с ним», статьями 113-116, 131-137 АПК ПМР, Арбитражный суд ПМР,-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40" w:right="-5" w:firstLine="540"/>
        <w:jc w:val="both"/>
        <w:rPr/>
      </w:pPr>
      <w:r>
        <w:rPr>
          <w:sz w:val="22"/>
          <w:szCs w:val="22"/>
        </w:rPr>
        <w:t xml:space="preserve">Заявление индивидуального предпринимателя Гордиенко Сергея Васильевича об установлении факта, имеющего юридическое значение,  удовлетвори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40" w:right="-5" w:firstLine="540"/>
        <w:jc w:val="both"/>
        <w:rPr/>
      </w:pPr>
      <w:r>
        <w:rPr>
          <w:sz w:val="22"/>
          <w:szCs w:val="22"/>
        </w:rPr>
        <w:t>Установить факт принадлежности на праве собственности индивидуальному предпринимателю Гордиенко Сергею Васильевичу объекта недвижимости- здание №7 КРС, расположенного по адресу: Каменский район, с. Ротар, с входящими в него строениями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36"/>
        <w:gridCol w:w="875"/>
        <w:gridCol w:w="2206"/>
        <w:gridCol w:w="1547"/>
        <w:gridCol w:w="156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21"/>
              <w:tabs>
                <w:tab w:val="clear" w:pos="708"/>
                <w:tab w:val="left" w:pos="108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о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№7 КР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66,0 кв.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25,5 кв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97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й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 кв.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</w:tr>
    </w:tbl>
    <w:p>
      <w:pPr>
        <w:pStyle w:val="Normal"/>
        <w:ind w:left="18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left="18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65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О.А. Шидловская</w:t>
      </w:r>
    </w:p>
    <w:p>
      <w:pPr>
        <w:pStyle w:val="Normal"/>
        <w:ind w:left="18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08:00Z</dcterms:created>
  <dc:creator>user</dc:creator>
  <dc:description/>
  <cp:keywords/>
  <dc:language>en-US</dc:language>
  <cp:lastModifiedBy>Soa</cp:lastModifiedBy>
  <cp:lastPrinted>2014-03-03T10:56:00Z</cp:lastPrinted>
  <dcterms:modified xsi:type="dcterms:W3CDTF">2014-12-19T08:0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