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января                 15                                                                         108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/14/0925 от 28 ноября 2014 года Тираспольской таможни ГТК ПМР, Слободзейский район, с. Суклея, ул. Свердлова, 32, 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>
          <w:b/>
          <w:b/>
        </w:rPr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>
          <w:lang w:val="en-US"/>
        </w:rPr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5 начальника Тираспольской таможни от 28 ноября 2014 года.</w:t>
      </w:r>
    </w:p>
    <w:p>
      <w:pPr>
        <w:pStyle w:val="Normal"/>
        <w:ind w:firstLine="540"/>
        <w:jc w:val="both"/>
        <w:rPr/>
      </w:pPr>
      <w:r>
        <w:rPr/>
        <w:t>Оспариваемым решением признан факт совершения ООО «Техно-Верк» нарушения таможенных правил, предусмотренного ч. 1 ст. 16.4 КоАП ПМР «Недекларирование или недостоверное декларирование товаров и (или) транспортных средств», постановлено наложить штраф в размере 1 851,30 рублей ПМР, т.е. 2/10 размера стоимости товара, являющегося непосредственным объектом правонарушения, без конфискации и взыскания его стоимости.</w:t>
      </w:r>
    </w:p>
    <w:p>
      <w:pPr>
        <w:pStyle w:val="TextBody"/>
        <w:ind w:firstLine="540"/>
        <w:rPr/>
      </w:pPr>
      <w:r>
        <w:rPr/>
        <w:t>Определением Арбитражного суда ПМР от 15 декабря 2014 года заявление ООО «Техно-Верк», в порядке п. 1 ст. 96-1 АПК ПМР, оставлено без движения, с предложением об устранении в срок до 25 декабря 2014 года допущенных нарушений.</w:t>
      </w:r>
    </w:p>
    <w:p>
      <w:pPr>
        <w:pStyle w:val="TextBody"/>
        <w:ind w:firstLine="540"/>
        <w:rPr/>
      </w:pPr>
      <w:r>
        <w:rPr/>
        <w:t>В связи с устранением заявителем нарушений, Определением Арбитражного суда ПМР от 23 декабря 2014 года жалоба ООО «Техно-Верк» принята к производству Арбитражного суда ПМР. Определением Арбитражного суда ПМР от 15 января 2015 года судебное заседание назначено на 21 января 2015 года.</w:t>
      </w:r>
    </w:p>
    <w:p>
      <w:pPr>
        <w:pStyle w:val="TextBody"/>
        <w:ind w:firstLine="540"/>
        <w:rPr/>
      </w:pPr>
      <w:r>
        <w:rPr/>
        <w:t>В судебном заседании, суд, по ходатайству административного органа и с согласия заявителя, допустил замену ненадлежащего ответчика - Тираспольская таможня, надлежащим - Государственный таможенный комитет ПМР (определение от 21 января 2015 года по делу № 1080/14-10). Определением Арбитражного суда ПМР от 21 января 2015 года разбирательство дела было отложено на 23 января 2015 года, в котором в порядке ст. 106 АПК ПМР был объявлен перерыв до 09.30 час. 26 января 2015 года.</w:t>
      </w:r>
    </w:p>
    <w:p>
      <w:pPr>
        <w:pStyle w:val="TextBody"/>
        <w:ind w:firstLine="540"/>
        <w:rPr/>
      </w:pPr>
      <w:r>
        <w:rPr/>
        <w:t>Дело окончательно рассмотрено и резолютивная часть решения оглашена 26 января 2015  года.</w:t>
      </w:r>
    </w:p>
    <w:p>
      <w:pPr>
        <w:pStyle w:val="TextBody"/>
        <w:ind w:firstLine="540"/>
        <w:rPr/>
      </w:pPr>
      <w:r>
        <w:rPr/>
        <w:t>В судебном заседании представители ООО «Техно-Верк» поддержали заявленное требование, просят его удовлетворить. Заявитель полагает, что данное постановление несправедливое и необъективное, так не изучены и проверены все доказательства, которые могли бы способствовать объективному, полному и всестороннему  рассмотрению дела об административном правонарушении и поэтому считаю, что данное постановление подлежит отмене и прекращению производства по делу.</w:t>
      </w:r>
    </w:p>
    <w:p>
      <w:pPr>
        <w:pStyle w:val="Normal"/>
        <w:ind w:firstLine="540"/>
        <w:jc w:val="both"/>
        <w:rPr/>
      </w:pPr>
      <w:r>
        <w:rPr/>
        <w:t>Считает, что данное постановление вынесено не в соответствии с КоАП ПМР и действия ООО «Техно-Верк» подпадают под факт совершения нарушения таможенных правил, предусмотренного ч. 2 ст. 16.2 КоАП ПМР недостоверное декларирование товаров.</w:t>
      </w:r>
    </w:p>
    <w:p>
      <w:pPr>
        <w:pStyle w:val="Normal"/>
        <w:ind w:firstLine="540"/>
        <w:jc w:val="both"/>
        <w:rPr/>
      </w:pPr>
      <w:r>
        <w:rPr/>
        <w:t>Так при оформлении ГТД ООО «Техно-Верк»  в пункте 31 – грузовые места и описание товаров декларантом было заявлено количество 11 шт. Также в этой графе декларантом было описана данная группа товаров – Холодильники, морозильники и прочее холодильное и морозильное оборудование .. в графе ГТД №33 был указан код товара 841829000. То есть, количество товара и принадлежности к одной группе товаров определенного кодом ТН ВЭД. По мнению заявителя недостоверно было заявлено таможенному органу на обороте для графы – описание товара, вместо морозильники б/у были указаны холодильники б/у, то есть на лицо заявление лицом не доставерно декларирующим товары недостоверных сведений.</w:t>
      </w:r>
    </w:p>
    <w:p>
      <w:pPr>
        <w:pStyle w:val="Normal"/>
        <w:ind w:firstLine="540"/>
        <w:jc w:val="both"/>
        <w:rPr/>
      </w:pPr>
      <w:r>
        <w:rPr/>
        <w:t>Административный орган - Государственный таможенный комитет Приднестровской Молдавской Республики (далее - ГТК ПМР) с жалобой ООО «Техно-Верк» на Постановление о наложении взыскания за нарушение таможенных правил от 28 ноября 2014 года не согласен, по доводам указанным в отзыве на заявление. Считает, что Постановление начальника Тираспольской таможни ГТК ПМР по делу о нарушении таможенных правил соответствует закону и не нарушает права и законные интересу ООО «Техно-Верк».</w:t>
      </w:r>
    </w:p>
    <w:p>
      <w:pPr>
        <w:pStyle w:val="Normal"/>
        <w:ind w:firstLine="540"/>
        <w:jc w:val="both"/>
        <w:rPr/>
      </w:pPr>
      <w:r>
        <w:rPr/>
        <w:t xml:space="preserve">В силу чего, просит суд отказать в удовлетворении заявленного требования ООО «Техно-Верк». 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а также материалы о нарушении таможенных правил № 01/100/14/0925, представленные административным органом, суд установил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9.08.2014 года экономическим агентом ООО «Техно-Верк» была подана к оформлению ГТД № 100/290814/01065 на товар велосипед, покрышки, бытовая техника в ассортименте – 58 мест (2 710 кг), стоимостью 1 160,00 Евро.</w:t>
      </w:r>
    </w:p>
    <w:p>
      <w:pPr>
        <w:pStyle w:val="Normal"/>
        <w:ind w:firstLine="540"/>
        <w:jc w:val="both"/>
        <w:rPr/>
      </w:pPr>
      <w:r>
        <w:rPr/>
        <w:t xml:space="preserve">В ходе таможенного контроля было установлено, что в транспортном средстве марки «Ивеко» гос. номер </w:t>
      </w: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CT</w:t>
      </w:r>
      <w:r>
        <w:rPr/>
        <w:t xml:space="preserve"> 917 и прицепном устройстве гос. номер С АС 675 находится товар, поступающий в адрес экономического агента ООО «Техно-Верк», а именно морозильник </w:t>
      </w:r>
      <w:r>
        <w:rPr>
          <w:lang w:val="en-US"/>
        </w:rPr>
        <w:t>WHILPOOL</w:t>
      </w:r>
      <w:r>
        <w:rPr/>
        <w:t xml:space="preserve"> б/у – 1 шт., морозильник </w:t>
      </w:r>
      <w:r>
        <w:rPr>
          <w:lang w:val="en-US"/>
        </w:rPr>
        <w:t>AEG</w:t>
      </w:r>
      <w:r>
        <w:rPr/>
        <w:t xml:space="preserve"> С</w:t>
      </w:r>
      <w:r>
        <w:rPr>
          <w:lang w:val="en-US"/>
        </w:rPr>
        <w:t>arat</w:t>
      </w:r>
      <w:r>
        <w:rPr/>
        <w:t xml:space="preserve"> б/у – 1 шт., морозильник </w:t>
      </w:r>
      <w:r>
        <w:rPr>
          <w:lang w:val="en-US"/>
        </w:rPr>
        <w:t>LIEBHERR</w:t>
      </w:r>
      <w:r>
        <w:rPr/>
        <w:t xml:space="preserve"> </w:t>
      </w:r>
      <w:r>
        <w:rPr>
          <w:lang w:val="en-US"/>
        </w:rPr>
        <w:t>GTS</w:t>
      </w:r>
      <w:r>
        <w:rPr/>
        <w:t xml:space="preserve"> (ларь) б/у – 1 шт., морозильник </w:t>
      </w:r>
      <w:r>
        <w:rPr>
          <w:lang w:val="en-US"/>
        </w:rPr>
        <w:t>BAUKNECHT</w:t>
      </w:r>
      <w:r>
        <w:rPr/>
        <w:t xml:space="preserve"> б/у – 1 шт., морозильник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GS</w:t>
      </w:r>
      <w:r>
        <w:rPr/>
        <w:t xml:space="preserve"> 2228 б/у – 1 шт., морозильник </w:t>
      </w:r>
      <w:r>
        <w:rPr>
          <w:lang w:val="en-US"/>
        </w:rPr>
        <w:t>PRIVILEG</w:t>
      </w:r>
      <w:r>
        <w:rPr/>
        <w:t xml:space="preserve"> </w:t>
      </w:r>
      <w:r>
        <w:rPr>
          <w:lang w:val="en-US"/>
        </w:rPr>
        <w:t>KG</w:t>
      </w:r>
      <w:r>
        <w:rPr/>
        <w:t xml:space="preserve"> б/у – 1 шт., сушильная машина </w:t>
      </w:r>
      <w:r>
        <w:rPr>
          <w:lang w:val="en-US"/>
        </w:rPr>
        <w:t>MIELE</w:t>
      </w:r>
      <w:r>
        <w:rPr/>
        <w:t xml:space="preserve"> </w:t>
      </w:r>
      <w:r>
        <w:rPr>
          <w:lang w:val="en-US"/>
        </w:rPr>
        <w:t>T</w:t>
      </w:r>
      <w:r>
        <w:rPr/>
        <w:t>80С б/у – 1 шт., который не был задекларирован и не указан в товаросопроводительных документах.</w:t>
      </w:r>
    </w:p>
    <w:p>
      <w:pPr>
        <w:pStyle w:val="Normal"/>
        <w:ind w:firstLine="540"/>
        <w:jc w:val="both"/>
        <w:rPr/>
      </w:pPr>
      <w:r>
        <w:rPr/>
        <w:t>По данному факту 05 сентября 2014 года возбуждено дело об административном правонарушении № 01/100/14/0925 (срок производства по которому продлен до 01 апреля 2015 года, согласно Постановления от 03 октября 2014 года), в ходе которого был опрошен руководитель лица, привлекаемого к административной ответственности Колесниченко С.А. (протокол опроса от 29 сентября 2014 года).</w:t>
      </w:r>
    </w:p>
    <w:p>
      <w:pPr>
        <w:pStyle w:val="Normal"/>
        <w:ind w:firstLine="540"/>
        <w:jc w:val="both"/>
        <w:rPr/>
      </w:pPr>
      <w:r>
        <w:rPr/>
        <w:t>15 сентября 2014 года указанный выше товар был изъят, о чем оформлен Протокол изъятия вещей и документов.</w:t>
      </w:r>
    </w:p>
    <w:p>
      <w:pPr>
        <w:pStyle w:val="Normal"/>
        <w:ind w:firstLine="540"/>
        <w:jc w:val="both"/>
        <w:rPr/>
      </w:pPr>
      <w:r>
        <w:rPr/>
        <w:t>Постановление от 21 октября 2014 года была назначена товароведческая экспертиза, порученная ГУП «Таможенный брокер», на предмет определения среднерыночной стоимости товара, изъятого у директора  ООО «Техно-Верк» Колесниченко С.А. Согласно Заключения № 172 от 11.11.2014 года о рыночной оценке бытовой техники в ассортименте, стоимость изъятых товаров (7 морозильников и 1 сушильной машины) определена в общей сумме 9 256,27 рублей ПМР.</w:t>
      </w:r>
    </w:p>
    <w:p>
      <w:pPr>
        <w:pStyle w:val="Normal"/>
        <w:ind w:firstLine="540"/>
        <w:jc w:val="both"/>
        <w:rPr/>
      </w:pPr>
      <w:r>
        <w:rPr/>
        <w:t xml:space="preserve">25 ноября 2014 года инспектором Тираспольской таможни был составлен Протокол по делу об административном правонарушении № 01/100/14/0925 в отношении ООО «Техно-Верк», по признакам административного правонарушения, предусмотренного ч.1 ст. 16.4 КоАП ПМР, в присутствии законного представителя организации Колесниченко С.А. </w:t>
      </w:r>
    </w:p>
    <w:p>
      <w:pPr>
        <w:pStyle w:val="Normal"/>
        <w:ind w:firstLine="540"/>
        <w:jc w:val="both"/>
        <w:rPr/>
      </w:pPr>
      <w:r>
        <w:rPr/>
        <w:t>Постановлением начальника Тираспольской таможни от 28 ноября 2014 года № 01/100/14/0928 признан факт совершения ООО «Техно-Верк» нарушения таможенных правил, предусмотренного ч. 1 ст. 16.4 КоАП ПМР «Недекларирование или недостоверное декларирование товаров и (или) транспортных средств», постановлено наложить штраф в размере 1 851,30 рублуй ПМР, т.е. 2/10 размера стоимости товара, являющегося непосредственным объектом правонарушения, без конфискации и взыскания его стоимости.</w:t>
      </w:r>
    </w:p>
    <w:p>
      <w:pPr>
        <w:pStyle w:val="Normal"/>
        <w:ind w:firstLine="540"/>
        <w:jc w:val="both"/>
        <w:rPr/>
      </w:pPr>
      <w:r>
        <w:rPr/>
        <w:t>Согласно п. 2 ст. 130-19 АПК ПМР заявление об оспаривании решения административного органа может быть подано в арбитражный суд в течение 10 дней со дня получения копии оспариваемого решения.</w:t>
      </w:r>
    </w:p>
    <w:p>
      <w:pPr>
        <w:pStyle w:val="Normal"/>
        <w:ind w:firstLine="540"/>
        <w:jc w:val="both"/>
        <w:rPr/>
      </w:pPr>
      <w:r>
        <w:rPr/>
        <w:t xml:space="preserve">Оспариваемое решение административного органа вынесено 28 ноября 2014 года и получено законным представителем ООО «Техно-Верк» в тот же день, о чем свидетельствует соответствующая запись в Постановлении № 01/100/14/0925. </w:t>
      </w:r>
    </w:p>
    <w:p>
      <w:pPr>
        <w:pStyle w:val="Normal"/>
        <w:ind w:firstLine="540"/>
        <w:jc w:val="both"/>
        <w:rPr/>
      </w:pPr>
      <w:r>
        <w:rPr/>
        <w:t xml:space="preserve">Заявление (жалоба) ООО «Техно-Верк» направлено в арбитражный суд 08 декабря 2014 года, о чем свидетельствует штамп почтовой организации на конверте. Таким образом, суд констатирует, что заявителем соблюден  процессуальный срок, предусмотренный для обращения в арбитражный суд с заявлением об оспаривании решения административного органа о привлечении к административной ответственности. 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Суд, рассмотрев материалы дела, заслушав доводы и возражения лиц, участвующих в деле, находит заявление ООО «Техно-Верк» не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.1 ст.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настоящей главе 18-4 АПК.</w:t>
      </w:r>
    </w:p>
    <w:p>
      <w:pPr>
        <w:pStyle w:val="Normal"/>
        <w:ind w:firstLine="540"/>
        <w:jc w:val="both"/>
        <w:rPr/>
      </w:pPr>
      <w:r>
        <w:rPr/>
        <w:t>Согласно п. 1 и 4 ст. 130-21 АПК ПМР указанная категория дел рассматривается в срок, не превышающий одного месяца со дня принятия судьей заявления к производству, при этом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40"/>
        <w:jc w:val="both"/>
        <w:rPr/>
      </w:pPr>
      <w:r>
        <w:rPr/>
        <w:t>В соответствии с п. 6 ст. 130-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40"/>
        <w:jc w:val="both"/>
        <w:rPr/>
      </w:pPr>
      <w:r>
        <w:rPr/>
        <w:t>Согласно ст. 23.5 КоАП ПМР таможенные органы рассматривают дела об административных правонарушениях, предусмотренных статьями 15.8, 15.9, 16.1–16.21 КоАП ПМР.</w:t>
      </w:r>
    </w:p>
    <w:p>
      <w:pPr>
        <w:pStyle w:val="Normal"/>
        <w:ind w:firstLine="540"/>
        <w:jc w:val="both"/>
        <w:rPr/>
      </w:pPr>
      <w:r>
        <w:rPr/>
        <w:t>В силу чего суд считает, что оспариваемое решение  - Постановление Начальника Тираспольской таможни ГТК ПМР № 01/100/14/0925 от 28 ноября 2014 года, принято должностным лицом таможенного органа Приднестровской Молдавской Республики в пределах полномочий, предоставленных ему вышеуказанным законодательным актам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 и установлено в судебном заседании, в ходе таможенного контроля было установлено, что 29.08.2014 года экономическим агентом ООО «Техно-Верк» была подана к оформлению ГТД № 100/290814/01065 на товар велосипед, покрышки, бытовая техника в ассортименте – 58 мест (2 710 кг), стоимостью 1 160,00 Евро.</w:t>
      </w:r>
    </w:p>
    <w:p>
      <w:pPr>
        <w:pStyle w:val="Normal"/>
        <w:ind w:firstLine="540"/>
        <w:jc w:val="both"/>
        <w:rPr/>
      </w:pPr>
      <w:r>
        <w:rPr/>
        <w:t xml:space="preserve">В ходе таможенного контроля было установлено, что в транспортном средстве марки «Ивеко» гос. номер </w:t>
      </w: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CT</w:t>
      </w:r>
      <w:r>
        <w:rPr/>
        <w:t xml:space="preserve"> 917 и прицепном устройстве гос. номер С АС 675 находится товар, поступающий в адрес экономического агента ООО «Техно-Верк», а именно морозильник </w:t>
      </w:r>
      <w:r>
        <w:rPr>
          <w:lang w:val="en-US"/>
        </w:rPr>
        <w:t>WHILPOOL</w:t>
      </w:r>
      <w:r>
        <w:rPr/>
        <w:t xml:space="preserve"> б/у – 1 шт., морозильник </w:t>
      </w:r>
      <w:r>
        <w:rPr>
          <w:lang w:val="en-US"/>
        </w:rPr>
        <w:t>AEG</w:t>
      </w:r>
      <w:r>
        <w:rPr/>
        <w:t xml:space="preserve"> С</w:t>
      </w:r>
      <w:r>
        <w:rPr>
          <w:lang w:val="en-US"/>
        </w:rPr>
        <w:t>arat</w:t>
      </w:r>
      <w:r>
        <w:rPr/>
        <w:t xml:space="preserve"> б/у – 1 шт., морозильник </w:t>
      </w:r>
      <w:r>
        <w:rPr>
          <w:lang w:val="en-US"/>
        </w:rPr>
        <w:t>LIEBHERR</w:t>
      </w:r>
      <w:r>
        <w:rPr/>
        <w:t xml:space="preserve"> </w:t>
      </w:r>
      <w:r>
        <w:rPr>
          <w:lang w:val="en-US"/>
        </w:rPr>
        <w:t>GTS</w:t>
      </w:r>
      <w:r>
        <w:rPr/>
        <w:t xml:space="preserve"> (ларь) б/у – 1 шт., морозильник </w:t>
      </w:r>
      <w:r>
        <w:rPr>
          <w:lang w:val="en-US"/>
        </w:rPr>
        <w:t>BAUKNECHT</w:t>
      </w:r>
      <w:r>
        <w:rPr/>
        <w:t xml:space="preserve"> б/у – 1 шт., морозильник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GS</w:t>
      </w:r>
      <w:r>
        <w:rPr/>
        <w:t xml:space="preserve"> 2228 б/у – 1 шт., морозильник </w:t>
      </w:r>
      <w:r>
        <w:rPr>
          <w:lang w:val="en-US"/>
        </w:rPr>
        <w:t>PRIVILEG</w:t>
      </w:r>
      <w:r>
        <w:rPr/>
        <w:t xml:space="preserve"> </w:t>
      </w:r>
      <w:r>
        <w:rPr>
          <w:lang w:val="en-US"/>
        </w:rPr>
        <w:t>KG</w:t>
      </w:r>
      <w:r>
        <w:rPr/>
        <w:t xml:space="preserve"> б/у – 1 шт., сушильная машина </w:t>
      </w:r>
      <w:r>
        <w:rPr>
          <w:lang w:val="en-US"/>
        </w:rPr>
        <w:t>MIELE</w:t>
      </w:r>
      <w:r>
        <w:rPr/>
        <w:t xml:space="preserve"> </w:t>
      </w:r>
      <w:r>
        <w:rPr>
          <w:lang w:val="en-US"/>
        </w:rPr>
        <w:t>T</w:t>
      </w:r>
      <w:r>
        <w:rPr/>
        <w:t>80С б/у – 1 шт., который не был задекларирован и не указан в товаросопроводительных документах.</w:t>
      </w:r>
    </w:p>
    <w:p>
      <w:pPr>
        <w:pStyle w:val="Normal"/>
        <w:ind w:firstLine="540"/>
        <w:jc w:val="both"/>
        <w:rPr/>
      </w:pPr>
      <w:r>
        <w:rPr/>
        <w:t xml:space="preserve">При оформлении ООО «Техно-Верк» ГТД № 100/290814/01065 в графе 31 – грузовые места и описание товаров «1 – Холодильники, морозильники и прочее холодильное или морозильное оборудование электрическое или других типов; тепловые насосы; холодильники бытовые; прочие» декларантом было заявлено количество 11 шт. холодильники б/у, стоимостью 275 </w:t>
      </w:r>
      <w:r>
        <w:rPr>
          <w:lang w:val="en-US"/>
        </w:rPr>
        <w:t>EUR</w:t>
      </w:r>
      <w:r>
        <w:rPr/>
        <w:t>, кода товара по ТН ВЭД – 841829000.</w:t>
      </w:r>
    </w:p>
    <w:p>
      <w:pPr>
        <w:pStyle w:val="Normal"/>
        <w:ind w:firstLine="540"/>
        <w:jc w:val="both"/>
        <w:rPr/>
      </w:pPr>
      <w:r>
        <w:rPr/>
        <w:t>Вместе с тем, согласно ТН ВЭД товар – морозильные шкафы вертикального типа имеют код - 8418 40, морозильники типа «Ларь» код - 8418 30, машины стиральные код – 8450 20, машины сушильные код - 8451 10.</w:t>
      </w:r>
    </w:p>
    <w:p>
      <w:pPr>
        <w:pStyle w:val="Normal"/>
        <w:ind w:firstLine="540"/>
        <w:jc w:val="both"/>
        <w:rPr/>
      </w:pPr>
      <w:r>
        <w:rPr/>
        <w:t>Частью 1 ст. 16.4 КоАП ПМР установлена ответственность за недекларирование товаров и (или) транспортных средств, то есть когда лицом фактически не выполняются требования таможенного законодательства по декларированию и таможенному оформлению товара, а именно,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</w:p>
    <w:p>
      <w:pPr>
        <w:pStyle w:val="Normal"/>
        <w:ind w:firstLine="540"/>
        <w:jc w:val="both"/>
        <w:rPr/>
      </w:pPr>
      <w:r>
        <w:rPr/>
        <w:t>Таким образом, суд находит обоснованным позицию административного органа, что  действия ООО «Техно-Верк» образуют состав административного правонарушения, предусмотренный частью 1 ст. 16.4 КоАП ПМР.</w:t>
      </w:r>
    </w:p>
    <w:p>
      <w:pPr>
        <w:pStyle w:val="Normal"/>
        <w:ind w:firstLine="540"/>
        <w:jc w:val="both"/>
        <w:rPr/>
      </w:pPr>
      <w:r>
        <w:rPr/>
        <w:t>В силу чего, довод заявителя о том, что оспариваемое постановление содержит неправильную квалификацию правонарушения, суд находит не состоятельны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ч.1 ст. 16-4 КоАП ПМР недекларирование товаров и (или) транспортных средств, подлежащих декларированию лицами, перемещающими товары и (или) транспортные средства, при отсутствии признаков контрабанды, - влечет наложение штрафа на граждан и юридических лиц в размере от 1/10 до 1 размера стоимости  товара и транспортных средств, являющихся предметами административного правонарушения, с их  конфискацией или без таковой либо с взысканием стоимости таких товаров и (или) транспортных средств или без такового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остановлением № 01/100/14/0925 начальника Тираспольской таможни ГТК ПМР от 28 ноября 2014 года ООО «Техно-Верк» привлечено к административной ответственности в виде штрафа в размере 2/10 размера стоимости товара, что составляет 1 851,30 рублей ПМР, т.е. в пределах санкции предусмотренной ч. 1 ст. 16-4 КоАП ПМР. Стоимость товара подтверждается, имеющимся в материалах дела, Заключением ГУП «Таможенный брокер» № 172 от 11.11.2014 года о рыночной оценке бытовой техники в ассортименте (Лицензия АЮ № 0020839, выданная 22 января 2014 года)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Установленный законом (ст. 4.7 КоАП ПМР) срок для привлечения лица к административной ответственности за нарушение таможенных правил таможенным органом соблюден. Копия Постановления вручена представителю ООО «Техно-Верк» в день его вынесения, о чем свидетельствует дата и подпись Колесниченко С.А. в обозначенном постановлении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При указанных обстоятельствах, суд не усматривает оснований для удовлетворения заявленных ООО «Техно-Верк» требований по отмене решения административ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нормой п. 1 ст. 84 АПК ПМР судебные расходы относятся на лиц, участвующих в деле, пропорционально размеру удовлетворенных требований.  В силу п.4 ст. 130-19 АПК заявления об оспаривании решения административного органа о привлечении к административной ответственности государственной пошлиной не облагаютс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22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ие ООО «Техно-Верк» (место нахождение: г. Тирасполь, ул. А.П. Манойлова, д. 37, к. 15, зарегистрированное в ЕГРЮЛ 25.06.2013 г., регистрационный номер: 01-023-6044, номер и серия свидетельства о регистрации: 0015268 АА) об оспаривании решения административного органа – Постановления № 01/100/14/0925 начальника Тираспольской таможни ГТК ПМР от 28 ноября 2014 года о привлечении ООО «Техно-Верк» к административной ответственности по ч. 1 ст. 16.4 КоАП ПМР,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user</dc:creator>
  <dc:description/>
  <cp:keywords/>
  <dc:language>en-US</dc:language>
  <cp:lastModifiedBy>ARB103</cp:lastModifiedBy>
  <cp:lastPrinted>2014-11-03T12:06:00Z</cp:lastPrinted>
  <dcterms:modified xsi:type="dcterms:W3CDTF">2015-02-03T06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