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января             15   </w:t>
        <w:tab/>
        <w:tab/>
        <w:tab/>
        <w:tab/>
        <w:tab/>
        <w:t xml:space="preserve">                 10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/14/0925 от 28 ноября 2014 года Тираспольской таможни ГТК ПМР, Слободзейский район, с. Суклея, ул. Свердлова, 32, 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>
          <w:b/>
          <w:b/>
        </w:rPr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5 начальника Тираспольской таможни от 28 ноября 2014 года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3 декабря 2014 года жалоба ООО «Техно-Верк» принята к производству Арбитражного суда ПМР. Определением Арбитражного суда ПМР от 15 января 2015 года судебное заседание назначено на 21 января 2015 года.</w:t>
      </w:r>
    </w:p>
    <w:p>
      <w:pPr>
        <w:pStyle w:val="TextBody"/>
        <w:ind w:firstLine="540"/>
        <w:rPr/>
      </w:pPr>
      <w:r>
        <w:rPr/>
        <w:t>В судебном заседании, суд, по ходатайству административного органа и с согласия заявителя, допустил замену ненадлежащего ответчика - Тираспольская таможня, надлежащим - Государственный таможенный комитет ПМР (определение от 21 января 2015 года по делу № 1080/14-10)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подготовки заявителем пояснений по сути заявленных требований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3 января 2015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Александр С. Смирнов</dc:creator>
  <dc:description/>
  <cp:keywords/>
  <dc:language>en-US</dc:language>
  <cp:lastModifiedBy>ARB103</cp:lastModifiedBy>
  <cp:lastPrinted>2015-01-21T11:39:00Z</cp:lastPrinted>
  <dcterms:modified xsi:type="dcterms:W3CDTF">2015-01-21T09:43:00Z</dcterms:modified>
  <cp:revision>4</cp:revision>
  <dc:subject/>
  <dc:title/>
</cp:coreProperties>
</file>