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замене надлежащего ответч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1             января             15   </w:t>
        <w:tab/>
        <w:tab/>
        <w:tab/>
        <w:tab/>
        <w:tab/>
        <w:t xml:space="preserve">                 1080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жалобу Общества с ограниченной ответственностью «Техно-Верк», г. Тирасполь, ул. А.П. Манойлова, д. 37, кв. 15, на постановление № 01/100/14/0925 от 28 ноября 2014 года Тираспольской таможни ГТК ПМР, Слободзейский район, с. Суклея, ул. Свердлова, 32, , при участии:</w:t>
      </w:r>
    </w:p>
    <w:p>
      <w:pPr>
        <w:pStyle w:val="Normal"/>
        <w:jc w:val="both"/>
        <w:rPr/>
      </w:pPr>
      <w:r>
        <w:rPr/>
        <w:t>от заявителя: Колесниченко С.А. - руководитель, Алексеенко С.В. по доверенности от 23 сентября 2014 года;</w:t>
      </w:r>
    </w:p>
    <w:p>
      <w:pPr>
        <w:pStyle w:val="Normal"/>
        <w:jc w:val="both"/>
        <w:rPr/>
      </w:pPr>
      <w:r>
        <w:rPr/>
        <w:t xml:space="preserve">от административного органа: Сидорук А.В. по доверенности № 282 от 10 ноября 2014 года; 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firstLine="540"/>
        <w:rPr/>
      </w:pPr>
      <w:r>
        <w:rPr/>
        <w:t>Общество с ограниченной ответственностью «Техно-Верк» (далее – ООО «Техно-Верк» обратилось в Арбитражный суд ПМР с жалобой на постановление № 01/10/14/0925 начальника Тираспольской таможни от 28 ноября 2014 года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ределением Арбитражного суда ПМР от 23 декабря 2014 года жалоба ООО «Техно-Верк» принята к производству Арбитражного суда ПМР. Определением Арбитражного суда ПМР от 15 января 2015 года судебное заседание назначено на 21 января 2015 года.</w:t>
      </w:r>
    </w:p>
    <w:p>
      <w:pPr>
        <w:pStyle w:val="TextBody"/>
        <w:ind w:firstLine="540"/>
        <w:rPr/>
      </w:pPr>
      <w:r>
        <w:rPr/>
        <w:t>В ходе судебного заседания, представитель административного органа заявил, в порядке ст. 28 АПК ПМР, ходатайство о замене ненадлежащего ответчика, мотивируя тем, что согласно ст. 12 Таможенного кодекса ПМР таможенные органы составляют единую систему, в которую входят: Государственный таможенный комитет ПМР, таможни, таможенные посты, таможенные пункты пропуска. Государственным органом исполнительной власти, осуществляющим непосредственное руководство таможенным делом в ПМР, является Государственный таможенный комитет ПМР (ст. 14 ТК ПМР). На основании вышеизложенного, ГТК ПМР просит суд произвести замену ненадлежащего ответчика – Тираспольская таможня, на надлежащего – Государственный таможенный комитет ПМР.</w:t>
      </w:r>
    </w:p>
    <w:p>
      <w:pPr>
        <w:pStyle w:val="TextBody"/>
        <w:ind w:firstLine="540"/>
        <w:rPr/>
      </w:pPr>
      <w:r>
        <w:rPr/>
        <w:t>Рассмотрев заявленное ходатайство, заслушав доводы представителей сторон, а также учитывая согласие заявителя допустить замену ненадлежащего ответчика надлежащим, суд находит ходатайство государственного органа подлежащим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статьями 28, 107, 128 АПК ПМР, с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пустить замену ненадлежащей стороны, а именно: государственного органа Тираспольская таможня на Государственный таможенный комитет ПМР (г. Тирасполь, ул. Украинская, 15 «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</w:t>
        <w:tab/>
        <w:tab/>
        <w:tab/>
        <w:tab/>
        <w:t xml:space="preserve">                                                                         Р. Б. Сливк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5:00Z</dcterms:created>
  <dc:creator>Александр С. Смирнов</dc:creator>
  <dc:description/>
  <cp:keywords/>
  <dc:language>en-US</dc:language>
  <cp:lastModifiedBy>ARB103</cp:lastModifiedBy>
  <cp:lastPrinted>2015-01-21T11:26:00Z</cp:lastPrinted>
  <dcterms:modified xsi:type="dcterms:W3CDTF">2015-01-21T09:49:00Z</dcterms:modified>
  <cp:revision>3</cp:revision>
  <dc:subject/>
  <dc:title/>
</cp:coreProperties>
</file>