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3             декабря             14   </w:t>
        <w:tab/>
        <w:tab/>
        <w:tab/>
        <w:tab/>
        <w:tab/>
        <w:t xml:space="preserve">                 1080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>Арбитражный суд Приднестровской Молдавской Республики, в составе судьи Сливка Р.Б., рассмотрев жалобу Общества с ограниченной ответственностью «Техно-Верк», г. Тирасполь, ул. А.П. Манойлова, д. 37, кв. 15, на постановление № 01/100/14/0925 от 28 ноября 2014 года Тираспольской таможни ГТК ПМР, Слободзейский район, с. Суклея, ул. Свердлова, 32,</w:t>
      </w:r>
      <w:r>
        <w:rPr>
          <w:b/>
          <w:bCs/>
        </w:rPr>
        <w:t xml:space="preserve">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3, 130-20 </w:t>
      </w:r>
      <w:r>
        <w:rPr/>
        <w:t>Арбитражного процессуального кодекса</w:t>
      </w:r>
      <w:r>
        <w:rPr>
          <w:szCs w:val="24"/>
        </w:rPr>
        <w:t xml:space="preserve">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1 Арбитражного процессуального кодекса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жалобу ООО «Техно-Верк»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15  января</w:t>
      </w:r>
      <w:r>
        <w:rPr>
          <w:b/>
          <w:bCs/>
        </w:rPr>
        <w:t xml:space="preserve"> 2015 г. на 11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заявителю </w:t>
      </w:r>
      <w:r>
        <w:rPr/>
        <w:t xml:space="preserve">представить в судебное заседание: оригиналы документов, приложенных  к заявлению;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административному орган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>в порядке ст. 25 АПК ПМР ознакомиться с материалами дела и в порядке ст.98 АПК ПМР в срок до 10 января 2015 года представить в суд: заверенную копию материалов административного дела в отношении ООО «Техно-Верк»; отзыв на заявление с приложением документов, подтверждающих возражения; доказательство направления отзыва и прилагаемых к нему документов заявителю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Административному органу представить в судебное заседание </w:t>
      </w:r>
      <w:r>
        <w:rPr/>
        <w:t>материалы административного дела в отношении ООО «Техно-Верк»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02:00Z</dcterms:created>
  <dc:creator>Александр С. Смирнов</dc:creator>
  <dc:description/>
  <cp:keywords/>
  <dc:language>en-US</dc:language>
  <cp:lastModifiedBy>ARB103</cp:lastModifiedBy>
  <cp:lastPrinted>2013-01-22T13:58:00Z</cp:lastPrinted>
  <dcterms:modified xsi:type="dcterms:W3CDTF">2014-12-23T12:02:00Z</dcterms:modified>
  <cp:revision>2</cp:revision>
  <dc:subject/>
  <dc:title/>
</cp:coreProperties>
</file>