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декабря               14   </w:t>
        <w:tab/>
        <w:tab/>
        <w:tab/>
        <w:tab/>
        <w:tab/>
        <w:t xml:space="preserve">                 107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Религиозной организации Русской Православной Старообрядческой Церкви «Община храма Во имя Святого Великомученика Георгия Победоносца», Григориопольский район, с.Бычок, ул. Советская, д. 32 к Государственной админитсрации Григориопольского района и г. Григориополь, г. Григориополь, ул. К.Маркса, д. 146, </w:t>
      </w:r>
      <w:r>
        <w:rPr>
          <w:b/>
        </w:rPr>
        <w:t>о признании права собственности на объект недвижимости</w:t>
      </w:r>
      <w:r>
        <w:rPr/>
        <w:t>,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статьи 93 АПК ПМР, при подаче искового заявления в суд.</w:t>
      </w:r>
    </w:p>
    <w:p>
      <w:pPr>
        <w:pStyle w:val="Normal"/>
        <w:ind w:firstLine="540"/>
        <w:jc w:val="both"/>
        <w:rPr/>
      </w:pPr>
      <w:r>
        <w:rPr/>
        <w:t>Так, согласно подпунктам «а» части 1 статьи 93 АПК ПМР к исковому заявлению прилагаются документ подтверждающий уплату государственной пошлины в установленном порядке и размере или право на получение льготы по о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Истцом в нарушение указанное требование не представлены необходимые документы, в тексте искового заявления не указаны основания для освобождения истца от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В силу подпункта «г» части 1 статьи 93 АПК ПМР, к исковому заявлению прилагаются документы, подтверждающие обстоятельства на которых основываются исковые требования. В соответствии с п.2 ст.52 АПК ПМР письменные доказательства представляются в подлиннике или в форме надлежащим образом заверенной копии. Истцом же приложены копии документов, не заверенные надлежащим образом, которые не могут рассматриваться в качестве доказательств, подтверждающих основания исковых требований. </w:t>
      </w:r>
    </w:p>
    <w:p>
      <w:pPr>
        <w:pStyle w:val="Normal"/>
        <w:ind w:firstLine="540"/>
        <w:jc w:val="both"/>
        <w:rPr/>
      </w:pPr>
      <w:r>
        <w:rPr/>
        <w:t xml:space="preserve">Согласно подпункту «д» части первой статьи 93 АПК ПМР к исковому заявлению прилагается выписка из единого государственного реестра юридических лиц с указанием сведений о месте нахождения истца и ответчика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в арбитражный суд.  </w:t>
      </w:r>
    </w:p>
    <w:p>
      <w:pPr>
        <w:pStyle w:val="Normal"/>
        <w:ind w:firstLine="540"/>
        <w:jc w:val="both"/>
        <w:rPr/>
      </w:pPr>
      <w:r>
        <w:rPr/>
        <w:t xml:space="preserve">Указанные требования, в части приложения к исковому заявлению выписки из единого государственного реестра юридических лиц в отношении истца, соблюдены не были (Выписка из ЕГРЮЛ выдана по состоянию на 15 октября 2014 года). </w:t>
      </w:r>
    </w:p>
    <w:p>
      <w:pPr>
        <w:pStyle w:val="Normal"/>
        <w:ind w:firstLine="540"/>
        <w:jc w:val="both"/>
        <w:rPr/>
      </w:pPr>
      <w:r>
        <w:rPr/>
        <w:t>Кроме того, суд обращает внимание истца о нарушении положений части 4 статьи 93 АПК ПМР, согласно которых к исковому заявлению прилагается его текст на электронном носителе. Истцом, хотя и приложен текст иска на электронном носителе, но он (текст) не соответствует тексту на бумажном носителе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РО РПСЦ «Община храма Во имя Святого Великомученика Георгия Победоносца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истцу </w:t>
      </w:r>
      <w:r>
        <w:rPr>
          <w:b/>
        </w:rPr>
        <w:t xml:space="preserve">в срок до 22 декабря 2014 года (включительно)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7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4-12-15T10:17:00Z</dcterms:modified>
  <cp:revision>2</cp:revision>
  <dc:subject/>
  <dc:title/>
</cp:coreProperties>
</file>