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о возвращении искового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   декабря           14                     </w:t>
        <w:tab/>
        <w:tab/>
        <w:tab/>
        <w:tab/>
        <w:t xml:space="preserve">    1077/14-03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индивидуального предпринимателя Лошак В.Г., Рыбницкий район, с. Ержово к ДООО «Агро-Люкка», г. Рыбница, ул. Первомайская, д. 28 о взыскании задолженно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Лошак В.Г. обратился в Арбитражный суд ПМР с иском к ДООО «Агро-Люкка» о взыскании задолженности.</w:t>
      </w:r>
    </w:p>
    <w:p>
      <w:pPr>
        <w:pStyle w:val="TextBodyIndent"/>
        <w:rPr/>
      </w:pPr>
      <w:r>
        <w:rPr>
          <w:sz w:val="24"/>
          <w:szCs w:val="24"/>
        </w:rPr>
        <w:t xml:space="preserve">Определением суда от 15.12.2014 г. заявление было оставлено без движения в соответствии с пунктом 1 статьи 96-1 АПК ПМР. Указанным определением заявителю было предоставлено время для устранения нарушений требований статей 92, 93 АПК ПМР. </w:t>
      </w:r>
    </w:p>
    <w:p>
      <w:pPr>
        <w:pStyle w:val="TextBodyIndent"/>
        <w:rPr/>
      </w:pPr>
      <w:r>
        <w:rPr>
          <w:sz w:val="24"/>
          <w:szCs w:val="24"/>
        </w:rPr>
        <w:t>До 26.12.2014 г. нарушения устранены не полностью (не устранены нарушения статей 92 и пп. «д» ч.1 ст. 93 АПК ПМР – выписка по ответчику не приложена). В связи с вышеизложенным, на основании пп. «г» п. 1 ст. 97 АПК ПМР суд возвращает заявление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пп. «г» п. 1 ст. 97, ст.128 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 w:val="24"/>
          <w:szCs w:val="24"/>
        </w:rPr>
        <w:t>1. Возвратить исковое заявление индивидуального предпринимателя Лошак В.Г. и приложенные к нему документ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Возвращение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/>
      </w:pPr>
      <w:r>
        <w:rPr>
          <w:sz w:val="24"/>
          <w:szCs w:val="24"/>
        </w:rPr>
        <w:t>3. Определение о возвращении заявления может быть обжаловано в течение 15 дней со дня вынес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  <w:t>Приложение: исковое заявление на 2х листах и приложенные к нему материал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48:00Z</dcterms:created>
  <dc:creator>Александр С. Смирнов</dc:creator>
  <dc:description/>
  <cp:keywords/>
  <dc:language>en-US</dc:language>
  <cp:lastModifiedBy>Kea</cp:lastModifiedBy>
  <cp:lastPrinted>2014-03-03T10:43:00Z</cp:lastPrinted>
  <dcterms:modified xsi:type="dcterms:W3CDTF">2014-12-30T11:52:00Z</dcterms:modified>
  <cp:revision>9</cp:revision>
  <dc:subject/>
  <dc:title/>
</cp:coreProperties>
</file>