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о возвращении искового зая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             декабря               14                                                                                1076/14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битражный Суд Приднестровской Молдавской Республики в составе: судьи    Сибирко  Г. П.,  рассмотрев  поступившее  исковое зая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Индивидуального предпринимателя без образования юридического лица  Регульского Виктора Петровича г. Рыбница, ул. Заречная, д. 30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к   ДООО « Агро-Люкка» г. Рыбница, ул. Первомайская, д. 28,  о взыскании задолж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ил:   истец обратился в суд с исковым заявлением,  согласно которого просит взыскать с ответчика сумму задолженности, в связи с ненадлежащим исполнением договоренного обяз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вопроса о принятии искового заявления к производству, судом выявлено, что оно подано с нарушением требований, установленных ст. 92 и  п. д)  ст. 93 АПК ПМР, поскольку в материалах дела отсутствует доказательство направления копии искового заявления в адрес ответчика, а также к исковому заявления не приложены - выписка из единого государственного реестра индивидуальных предпринимателей с указанием сведений о приобретении истцом  статуса индивидуального предпринимателя и выписка из единого государственного реестра юридических лиц с указанием сведений о месте нахождения ответчика, кроме того к исковому заявлению не приложен его текст на электронном носител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определением суда срок до 12.12.2014 года, истец,  не устранил обстоятельства, послужившие основанием для оставления искового заявления без движения, что является,  в порядке п. «г»  ст. 97 АПК ПМР, основанием возвращения исков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   ст. ст. 97, 128     АПК ПМР Арбитражный су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</w:t>
      </w:r>
      <w:r>
        <w:rPr>
          <w:bCs/>
          <w:szCs w:val="28"/>
        </w:rPr>
        <w:t>И</w:t>
      </w:r>
      <w:r>
        <w:rPr>
          <w:szCs w:val="28"/>
        </w:rPr>
        <w:t>сковое заявление и приложенные материалы возвратить в адрес ист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ение о возвращении искового заявления может быть обжаловано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на 8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9:00Z</dcterms:created>
  <dc:creator>user</dc:creator>
  <dc:description/>
  <cp:keywords/>
  <dc:language>en-US</dc:language>
  <cp:lastModifiedBy>Arb307</cp:lastModifiedBy>
  <cp:lastPrinted>2014-12-17T15:36:00Z</cp:lastPrinted>
  <dcterms:modified xsi:type="dcterms:W3CDTF">2014-12-17T13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