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ab/>
        <w:t xml:space="preserve">                                                               </w:t>
      </w:r>
      <w:r>
        <w:rPr/>
        <w:t>об оставлении иска без движения</w: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8             декабря                14                                                                           1076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судьи    Сибирко  Г. П.,  изучив  поступившее  исковое заявление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П  Рагульского Виктора Петровича г. Рыбница, ул. Заречная, д. 3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    ДООО « Агро-Люкка » г. Рыбница, ул. Первомайская, д. 28,   о взыскании задолженности 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 согласно которого просит взыскать с ответчика сумму задолженности, в связи с ненадлежащим исполнением им  договоренного обязательства.</w:t>
      </w:r>
    </w:p>
    <w:p>
      <w:pPr>
        <w:pStyle w:val="Normal"/>
        <w:ind w:firstLine="708"/>
        <w:jc w:val="both"/>
        <w:rPr/>
      </w:pPr>
      <w:r>
        <w:rPr/>
        <w:t>При рассмотрении вопроса о принятии искового заявления к производству, судом выявлено, что оно подано с нарушением требования ст. 92 АПК ПМР, т.к. в материалах дела отсутствует доказательство направления копии искового заявления в адрес ответчика, а в имеющихся, в материалах дела, копиях дубликата квитанции № 11 и квитанции 47, значится получатель- Кузьменко. Также нарушен  п. «д»  ст. 93 АПК ПМР, поскольку к исковому заявлению не приложены выписка из единого государственного реестра индивидуальных предпринимателей с указанием сведений о приобретении истцом статуса индивидуального предпринимателя и выписка из единого государственного реестра юридических лиц с указанием сведений о месте нахождения ответчика, кроме того, к исковому заявлению не приложен его текст на электронном носителе.</w:t>
      </w:r>
    </w:p>
    <w:p>
      <w:pPr>
        <w:pStyle w:val="Normal"/>
        <w:jc w:val="both"/>
        <w:rPr/>
      </w:pPr>
      <w:r>
        <w:rPr/>
        <w:tab/>
        <w:t>Руководствуясь    ст. ст. 96-1,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/>
        <w:t>Исковое заявление  оставить без движения.</w:t>
      </w:r>
    </w:p>
    <w:p>
      <w:pPr>
        <w:pStyle w:val="Normal"/>
        <w:jc w:val="both"/>
        <w:rPr/>
      </w:pPr>
      <w:r>
        <w:rPr/>
        <w:tab/>
        <w:t xml:space="preserve">       Истцу в срок до  12.12.2014г. устранить обстоятельства, послужившие основанием для оставления искового заявления без движения.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</w:t>
        <w:tab/>
        <w:t xml:space="preserve">                          </w:t>
        <w:tab/>
        <w:tab/>
        <w:tab/>
        <w:t xml:space="preserve">     Г. П.  Сибир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5:00Z</dcterms:created>
  <dc:creator>user</dc:creator>
  <dc:description/>
  <cp:keywords/>
  <dc:language>en-US</dc:language>
  <cp:lastModifiedBy>Arb307</cp:lastModifiedBy>
  <cp:lastPrinted>2014-12-08T15:53:00Z</cp:lastPrinted>
  <dcterms:modified xsi:type="dcterms:W3CDTF">2014-12-08T13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