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вращен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0          декабря               14   </w:t>
        <w:tab/>
        <w:tab/>
        <w:tab/>
        <w:tab/>
        <w:tab/>
        <w:t xml:space="preserve">                 107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овому заявлению Индивидуального предпринимателя Лошак Петра Николаевича, г. Рыбница, ул. Б.Главана, д. 13, кв. 5, ДООО «Агро-Люкка», г. Рыбница, ул. Первамайская, д. 28, </w:t>
      </w:r>
      <w:r>
        <w:rPr>
          <w:b/>
        </w:rPr>
        <w:t>о взыскании денежных средств по договору оказания услуг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Индивидуальный предприниматель Лошак Петр Николаевич обратилась в Арбитражный суд ПМР с исковым заявлением к ДООО «Агро-Люкка», в котором просит суд взыскать с ответчика задолженность в сумме 101370 рублей ПМР по договору № 91-АЛ на оказание услуг.</w:t>
      </w:r>
    </w:p>
    <w:p>
      <w:pPr>
        <w:pStyle w:val="TextBody"/>
        <w:ind w:firstLine="567"/>
        <w:rPr>
          <w:szCs w:val="24"/>
        </w:rPr>
      </w:pPr>
      <w:r>
        <w:rPr/>
        <w:t>Определением Арбитражного суда ПМР от 15 декабря 2014 года исковое заявление</w:t>
      </w:r>
      <w:r>
        <w:rPr>
          <w:rStyle w:val="Style15"/>
          <w:color w:val="000000"/>
        </w:rPr>
        <w:t xml:space="preserve"> </w:t>
      </w:r>
      <w:r>
        <w:rPr>
          <w:szCs w:val="24"/>
        </w:rPr>
        <w:t xml:space="preserve">в соответствии со ст. 96-1 АПК ПМР оставлено без движения в связи с несоблюдением заявителем при подаче заявления </w:t>
      </w:r>
      <w:r>
        <w:rPr>
          <w:rStyle w:val="Style15"/>
          <w:color w:val="000000"/>
        </w:rPr>
        <w:t xml:space="preserve">требований </w:t>
      </w:r>
      <w:r>
        <w:rPr/>
        <w:t>статьи 93 АПК ПМР. Указанным определением суд обязал истца устранить допущенные нарушения в срок до 25 декабря 2014 года (включительно).</w:t>
      </w:r>
    </w:p>
    <w:p>
      <w:pPr>
        <w:pStyle w:val="Normal"/>
        <w:ind w:firstLine="540"/>
        <w:jc w:val="both"/>
        <w:rPr/>
      </w:pPr>
      <w:r>
        <w:rPr/>
        <w:t>Суд установил, что на 11.00 часов 29 декабря 2014 года нарушение, в части представления выписки из единого государственного реестра юридических лиц в отношении ответчика, а также приложения текста иска на электронном носителе, истцом не устранено.</w:t>
      </w:r>
    </w:p>
    <w:p>
      <w:pPr>
        <w:pStyle w:val="Normal"/>
        <w:ind w:firstLine="540"/>
        <w:jc w:val="both"/>
        <w:rPr/>
      </w:pPr>
      <w:r>
        <w:rPr/>
        <w:t>В связи с чем, на основании подпункта «г» пункта 1 статьи 97 АПК ПМР, суд возвращает исковое заявле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г»  пункта  1 статьи 97 АПК ПМР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исковое заявление Индивидуального предпринимателя Лошак Петра Николаевича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2-х  листах и приложенные к нему документы на 11-ти лис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2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4-12-30T11:12:00Z</dcterms:modified>
  <cp:revision>2</cp:revision>
  <dc:subject/>
  <dc:title/>
</cp:coreProperties>
</file>