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sz w:val="16"/>
          <w:szCs w:val="16"/>
        </w:rPr>
      </w:pPr>
      <w:r>
        <w:rPr>
          <w:b/>
          <w:sz w:val="16"/>
          <w:szCs w:val="16"/>
        </w:rPr>
      </w:r>
    </w:p>
    <w:p>
      <w:pPr>
        <w:pStyle w:val="Normal"/>
        <w:ind w:left="-181" w:hanging="0"/>
        <w:jc w:val="center"/>
        <w:rPr/>
      </w:pPr>
      <w:r>
        <w:rPr/>
        <w:t>О предоставлении отсрочки исполнения судебного акта</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26 » сентября </w:t>
            </w:r>
            <w:r>
              <w:rPr>
                <w:rFonts w:eastAsia="Calibri"/>
                <w:bCs/>
                <w:u w:val="single"/>
              </w:rPr>
              <w:t>2019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w:t>
            </w:r>
            <w:r>
              <w:rPr>
                <w:rFonts w:eastAsia="Calibri"/>
                <w:u w:val="single"/>
                <w:lang w:val="en-US"/>
              </w:rPr>
              <w:t>1074</w:t>
            </w:r>
            <w:r>
              <w:rPr>
                <w:rFonts w:eastAsia="Calibri"/>
                <w:u w:val="single"/>
              </w:rPr>
              <w:t>/1</w:t>
            </w:r>
            <w:r>
              <w:rPr>
                <w:rFonts w:eastAsia="Calibri"/>
                <w:u w:val="single"/>
                <w:lang w:val="en-US"/>
              </w:rPr>
              <w:t>4</w:t>
            </w:r>
            <w:r>
              <w:rPr>
                <w:rFonts w:eastAsia="Calibri"/>
                <w:u w:val="single"/>
              </w:rPr>
              <w:t xml:space="preserve">-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ОАО «Рыбницкий молочный комбинат» об отсрочке исполнения Решения Арбитражного суда ПМР от 04 ноября 2015 года принятого по заявлению Налоговой инспекции по г.Рыбница и Рыбницкому району (г.Рыбница, ул.Кирова, 134/1) о взыскании с ОАО «Рыбницкий молочный комбинат» (г.Рыбница, ул.Вершигоры, 97) обязательных платежей и санкций,</w:t>
      </w:r>
    </w:p>
    <w:p>
      <w:pPr>
        <w:pStyle w:val="Normal"/>
        <w:ind w:firstLine="708"/>
        <w:jc w:val="both"/>
        <w:rPr/>
      </w:pPr>
      <w:r>
        <w:rPr/>
        <w:t xml:space="preserve">при участии в судебном заседании представителей должника: Кириченко О.В. по доверенности от 28.12.2018г №28/18; Скрыпник Н.В. по доверенности от 17.09.2019г №09-17/2; Зваричук М.В. по доверенности от 17.09.2019г №09/17-1,  </w:t>
      </w:r>
    </w:p>
    <w:p>
      <w:pPr>
        <w:pStyle w:val="Normal"/>
        <w:ind w:firstLine="708"/>
        <w:jc w:val="both"/>
        <w:rPr/>
      </w:pPr>
      <w:r>
        <w:rPr/>
        <w:t>в отсутствие представителей Налоговой инспекции по г.Рыбница и Рыбницкому району и Каменского и Рыбницкого отдела ГССИ МЮ ПМР (уведомлены), направивших заявления о рассмотрении дела в отсутствие своих представителей,</w:t>
      </w:r>
    </w:p>
    <w:p>
      <w:pPr>
        <w:pStyle w:val="Normal"/>
        <w:ind w:firstLine="708"/>
        <w:jc w:val="both"/>
        <w:rPr/>
      </w:pPr>
      <w:r>
        <w:rPr/>
      </w:r>
    </w:p>
    <w:p>
      <w:pPr>
        <w:pStyle w:val="Normal"/>
        <w:ind w:firstLine="708"/>
        <w:jc w:val="both"/>
        <w:rPr/>
      </w:pPr>
      <w:r>
        <w:rPr>
          <w:b/>
        </w:rPr>
        <w:t>установил</w:t>
      </w:r>
      <w:r>
        <w:rPr/>
        <w:t>: Налоговая инспекция по г.Рыбница и Рыбницкому району  обратилась в арбитражный суд с заявлением о взыскании с ОАО «Рыбницкий молочный комбинат» обязательных платежей и санкций. Решением Арбитражного суда ПМР от 04 ноября 2015 года по делу №1074/14-04 требования Налоговой инспекции по г. Рыбница и Рыбницкому району удовлетворены. ОАО «Рыбницкий молочный комбинат» обратилось с заявлением о предоставлении отсрочки исполнения указанного судебного акта.</w:t>
      </w:r>
    </w:p>
    <w:p>
      <w:pPr>
        <w:pStyle w:val="Normal"/>
        <w:ind w:firstLine="708"/>
        <w:jc w:val="both"/>
        <w:rPr/>
      </w:pPr>
      <w:r>
        <w:rPr/>
        <w:t>Заявление мотивировано следующими обстоятельствами.</w:t>
      </w:r>
    </w:p>
    <w:p>
      <w:pPr>
        <w:pStyle w:val="Normal"/>
        <w:ind w:firstLine="708"/>
        <w:jc w:val="both"/>
        <w:rPr/>
      </w:pPr>
      <w:r>
        <w:rPr/>
        <w:t>В настоящее время предприятие находится в тяжелом финансовом положении, что не позволяет ему исполнить решение суда. На 01 января 2014 года ОАО «РМК» находился на 6 месте в списке 30 наиболее крупных налогоплательщиков Рыбницкого района с уплатой налоговых платежей более 6500 тысяч рублей в год. За период простоя (с 2013 года) финансовый результат предприятия - убыток в сумме 21422 тыс. рублей (по Балансовому отчету о финансовом положении на 30 июня 2019г). Задолженность по налогам в бюджет и внебюджетные фонды составляет 4292,8 тыс. рублей. Предъявленные исполнительные листы заблокировали движение по расчетным счетам в банке, что привело к полной остановке производственной и финансовой деятельности.  Имеется кредиторская задолженность по торговым счетам в сумме 4343 тыс. рублей и долгосрочные обязательства по займам в сумме 4960,5 тыс рублей. Коэффициент текущей ликвидности предприятия на 1 июля 2019г составляет 0,5 при норме 1,5-2,5. Коэффициент прогноза банкротства по балансу составляет минус 0,13 при норме 0 и выше, что свидетельствует о надвигающемся кризисе и угрозе банкротства.</w:t>
      </w:r>
    </w:p>
    <w:p>
      <w:pPr>
        <w:pStyle w:val="Normal"/>
        <w:ind w:firstLine="708"/>
        <w:jc w:val="both"/>
        <w:rPr/>
      </w:pPr>
      <w:r>
        <w:rPr/>
        <w:t>Возможность отсрочки исполнения судебного решения и освобождения расчетных счетов даст возможность запустить производство с целью оздоровить финансовое состояние предприятия и возобновить производственную деятельность. Так, 02 июля 2019 года ОАО «РМК» заключен контракт № 75 с ООО «БЕЛРУСПРОДУКТ», в соответствии с которым предприятие планирует запуск производства сливочного масла, что позволит ожидать поступления денежных средств от контрагента по договору и выполнения своих обязательств перед Налоговой инспекцией в добровольном порядке. В этой связи ОАО «РМК» просит предоставить отсрочку исполнения решения по делу № 1074/14-04 на девять месяцев, поскольку приведение к исполнению решения арбитражного суда по данному делу в настоящее время, еще больше усугубит текущее тяжелейшее финансовое состояние ОАО «РМК» и не даст возможность осуществлять производственную деятельность, выполнять социально-значимые обязательства перед работниками предприятия, бюджетом государства и внебюджетными фондами, иными кредиторами.</w:t>
      </w:r>
    </w:p>
    <w:p>
      <w:pPr>
        <w:pStyle w:val="Normal"/>
        <w:ind w:firstLine="708"/>
        <w:jc w:val="both"/>
        <w:rPr/>
      </w:pPr>
      <w:r>
        <w:rPr/>
        <w:t>Взыскатель – Налоговая инспекция по городу Рыбница и Рыбницкому району, представителей в судебное заседание не направила. В заявлении о рассмотрении дела в отсутствие ее представителей указала на то, что не возражает против удовлетворения заявления должника.</w:t>
      </w:r>
    </w:p>
    <w:p>
      <w:pPr>
        <w:pStyle w:val="Normal"/>
        <w:ind w:firstLine="708"/>
        <w:jc w:val="both"/>
        <w:rPr/>
      </w:pPr>
      <w:r>
        <w:rPr/>
        <w:t>Каменский и Рыбницкий отдел ГССИ МЮ ПМР также представителей не направил, представив заявление о рассмотрении дела в отсутствие представителей и указав, что сумма задолженности по исполнительному листу, выданному на основании Решения Арбитражного суда ПМР от 04 ноября 2015 года по делу №1074/14-04, не погашена.</w:t>
      </w:r>
    </w:p>
    <w:p>
      <w:pPr>
        <w:pStyle w:val="Normal"/>
        <w:ind w:firstLine="708"/>
        <w:jc w:val="both"/>
        <w:rPr/>
      </w:pPr>
      <w:r>
        <w:rPr/>
        <w:t>Суд, рассмотрев заявление должника, выслушав пояснение представителей должника, заявление удовлетворяет частично,  предоставив отсрочку исполнения Решения Арбитражного суда ПМР от 04 ноября 2015 года по делу №1074/14-04 сроком на три месяца исходя из следующего.</w:t>
      </w:r>
    </w:p>
    <w:p>
      <w:pPr>
        <w:pStyle w:val="Normal"/>
        <w:ind w:firstLine="708"/>
        <w:jc w:val="both"/>
        <w:rPr/>
      </w:pPr>
      <w:r>
        <w:rPr/>
        <w:t>В соответствии с п.1 ст.181 Арбитражного процессуального кодекса Приднестровской Молдавской Республики при наличии обстоятельств, затрудняющих исполнение судебного акта, Арбитражный суд Приднестровской Молдавской Республики по заявлению взыскателя, должника или судебного исполнителя вправе отсрочить или рассрочить исполнение судебного акта.</w:t>
      </w:r>
    </w:p>
    <w:p>
      <w:pPr>
        <w:pStyle w:val="Normal"/>
        <w:ind w:firstLine="708"/>
        <w:jc w:val="both"/>
        <w:rPr/>
      </w:pPr>
      <w:r>
        <w:rPr/>
        <w:t>Как указано в пункте 3 Разъяснения «</w:t>
      </w:r>
      <w:r>
        <w:rPr>
          <w:rStyle w:val="11"/>
          <w:color w:val="000000"/>
        </w:rPr>
        <w:t>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5,  32.8 Кодекса Приднестровской Молдавской Республики об административных правонарушениях</w:t>
      </w:r>
      <w:r>
        <w:rPr/>
        <w:t xml:space="preserve">», утвержденного Постановлением Пленума Арбитражного суда Приднестровской Молдавской Республики от 08 апреля 2016 года №5, по смыслу положений статьи 181 АПК ПМР основаниями для предоставления отсрочки или рассрочки исполнения судебного акта  могут являться неустранимые на момент обращения в суд обстоятельства, препятствующие исполнению должником судебного акта  в установленный срок. Такие обстоятельства должны быть объективными, то есть не зависящими от  заинтересованного лица, и носить временный характер, время устранения которых совпадает со сроком  предоставляемой отсрочки или рассрочки. </w:t>
      </w:r>
      <w:r>
        <w:rPr>
          <w:rStyle w:val="2"/>
          <w:color w:val="000000"/>
        </w:rPr>
        <w:t>Предоставление отсрочки (рассрочки) исполнения решения суда является исключительной мерой, которая должна применяться судом с учетом интересов как должника, так и взыскателя.</w:t>
      </w:r>
    </w:p>
    <w:p>
      <w:pPr>
        <w:pStyle w:val="Normal"/>
        <w:ind w:firstLine="708"/>
        <w:jc w:val="both"/>
        <w:rPr/>
      </w:pPr>
      <w:r>
        <w:rPr/>
        <w:t>При этом, в пункте 5 названного Разъяснения указано, что удовлетворение заявления о предоставлении отсрочки (рассрочки) исполнения судебного акта возможно при наличии совокупности следующих обстоятельств: - исполнение судебного акта невозможно вследствие финансовых затруднений должника; - исполнение судебного акта единовременно может повлечь  возникновение тяжелых финансовых осложнений для должника в будущем; - принятие должником мер для исполнения судебного акта; - наличие у должника реальной возможности исполнить судебный акт в более поздний срок.</w:t>
      </w:r>
    </w:p>
    <w:p>
      <w:pPr>
        <w:pStyle w:val="Normal"/>
        <w:ind w:firstLine="708"/>
        <w:jc w:val="both"/>
        <w:rPr/>
      </w:pPr>
      <w:r>
        <w:rPr/>
        <w:t xml:space="preserve">Из представленных должником документов следует, что на момент обращения в суд с заявлением численность работников на ОАО «РМК» составляет 23 человека. Согласно сведениям обслуживающего должника ЗАО «Приднестровский Сбербанк» на открытых ОАО «РМК» банковских счетах отсутствуют денежные средства (исх.№01-11/2122), задолженность по платежам в бюджет и внебюджетные фонды (К№2) составляет 5089406,83 рублей и 25179,19 долларов США. </w:t>
      </w:r>
    </w:p>
    <w:p>
      <w:pPr>
        <w:pStyle w:val="Normal"/>
        <w:ind w:firstLine="708"/>
        <w:jc w:val="both"/>
        <w:rPr/>
      </w:pPr>
      <w:r>
        <w:rPr/>
        <w:t>В выдаче кредитных средств должнику отказано (исх. ЗАО «Приднестровский Сбербанк» №01-11/280 от 03.02.2015г).</w:t>
      </w:r>
    </w:p>
    <w:p>
      <w:pPr>
        <w:pStyle w:val="Normal"/>
        <w:ind w:firstLine="708"/>
        <w:jc w:val="both"/>
        <w:rPr/>
      </w:pPr>
      <w:r>
        <w:rPr/>
        <w:t>Представленные должником копии Балансового отчета о финансовом положении на 30 июня 2019г, отчета о совокупном доходе на 30 июня 2019 года свидетельствуют о наличии у предприятия убытков в сумме 21422359 рублей, задолженности по платежам в бюджет и внебюджетные фонды в размере 4147851 рубль, кредиторской задолженности по торговым счетам в сумме 4343011 рублей, долгосрочных обязательств по займам в сумме 4960591 рубль.</w:t>
      </w:r>
    </w:p>
    <w:p>
      <w:pPr>
        <w:pStyle w:val="Normal"/>
        <w:ind w:firstLine="708"/>
        <w:jc w:val="both"/>
        <w:rPr/>
      </w:pPr>
      <w:r>
        <w:rPr/>
        <w:t xml:space="preserve">Вместе с тем, как следует из представленных должником документов, между ОАО «РМК» и ООО "Белруспродукт» заключен договор поставки № 75 от 02.07.2019 года, по условиям которого ОАО «РМК» поставляет в адрес ООО «Белруспродукт» продукты пищевого назначения, а именно сливочное масло 82 % жирности. Приложением № 1 от 20.09.2019 года к договору поставки № 75 от 02.07.2019 года определены сроки поставки октябрь 2019 года - 100 тонн, ноябрь 2019 года - 160 тонн, декабрь 2019 года - 160 тонн, январь 2020 года -120 тонн, февраль 2020 - 140 тонн, март 2020 года - 140 тонн, апрель 2020 года - 140 тонн, май 2020 года - 120 тонн, июнь 2020 года - 120 тонн. Оплата за поставленную продукцию должна производиться ООО «Белруспродукт» в течении 5 календарных дней с даты прихода на склад покупателя. Согласно представленным расчетам должника реализация продукции по данному договору позволит получить прибыль в октябре – декабре 2019 года и январе – июне 2020 года в размере 4219680 рублей. </w:t>
      </w:r>
    </w:p>
    <w:p>
      <w:pPr>
        <w:pStyle w:val="Normal"/>
        <w:ind w:firstLine="708"/>
        <w:jc w:val="both"/>
        <w:rPr/>
      </w:pPr>
      <w:r>
        <w:rPr/>
        <w:t xml:space="preserve">Из представленных документов и пояснений представителя должника также следует, что в целях запуска процесса производства сливочного масла заключен договор поставки № 1906-S-RYDA/63 с UAB «PRODINVEST EU» на приобретение жидких сливок, пастеризованных 40 % жирности производства Литва с приложениями от 06.09.2019 года № 1 и от 16.09.2019 года № 2. Сливки были завезены на территорию ОАО «РМК» 10 сентября 2019 года и 20 сентября 2019 года, что подтверждается ГТД от 10 сентября 2019 года и 20 сентября 2019 года. Из поступившего сырья должником произведено сливочное масло, что подтверждается рапортами «о переработке сырья и выработке молочной продукции» за 10-13 сентября и 20-23 сентября 2019 года. </w:t>
      </w:r>
    </w:p>
    <w:p>
      <w:pPr>
        <w:pStyle w:val="Normal"/>
        <w:ind w:firstLine="708"/>
        <w:jc w:val="both"/>
        <w:rPr/>
      </w:pPr>
      <w:r>
        <w:rPr/>
        <w:t xml:space="preserve">При таких обстоятельствах суд приходит к выводу о наличии объективных причин, препятствующих должнику единовременно и в полном объеме исполнить Решение Арбитражного суда ПМР от 04 ноября 2015 года по делу №1074/14-04. </w:t>
      </w:r>
    </w:p>
    <w:p>
      <w:pPr>
        <w:pStyle w:val="Normal"/>
        <w:ind w:firstLine="708"/>
        <w:jc w:val="both"/>
        <w:rPr/>
      </w:pPr>
      <w:r>
        <w:rPr/>
        <w:t>Согласно разъяснению Пленума Арбитражного суда Приднестровской Молдавской Республики предоставление отсрочки (рассрочки) исполнения решения суда является исключительной мерой, которая должна применяться судом с учетом интересов как должника, так и взыскателя (п.3 Разъяснения «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5,  32.8 Кодекса Приднестровской Молдавской Республики об административных правонарушениях»).</w:t>
      </w:r>
    </w:p>
    <w:p>
      <w:pPr>
        <w:pStyle w:val="Normal"/>
        <w:ind w:firstLine="708"/>
        <w:jc w:val="both"/>
        <w:rPr/>
      </w:pPr>
      <w:r>
        <w:rPr/>
        <w:t>Из представленного взыскателем – Налоговой инспекцией по г.Рыбница и Рыбницкому району, заявления о рассмотрении дела в отсутствие ее представителей, следует, взыскатель не возражает против предоставления ОАО «РМК» отсрочки исполнения Решения Арбитражного суда ПМР от 04 ноября 2015 года по делу №1074/14-04.</w:t>
      </w:r>
    </w:p>
    <w:p>
      <w:pPr>
        <w:pStyle w:val="Normal"/>
        <w:ind w:firstLine="708"/>
        <w:jc w:val="both"/>
        <w:rPr/>
      </w:pPr>
      <w:r>
        <w:rPr/>
        <w:t>При установленных обстоятельствах и с учетом позиции взыскателя, суд приходит к выводу о том, что удовлетворение заявления должника и предоставление ему отсрочки исполнения Решения Арбитражного суда ПМР от 04 ноября 2015 года по делу №1074/14-04 не нарушит интересов взыскателя, даст возможность должнику вести производственную деятельность, будет способствовать исполнению судебного акта и обеспечит поступление денежных средств в бюджет и внебюджетные фонды.</w:t>
      </w:r>
    </w:p>
    <w:p>
      <w:pPr>
        <w:pStyle w:val="Normal"/>
        <w:ind w:firstLine="708"/>
        <w:jc w:val="both"/>
        <w:rPr/>
      </w:pPr>
      <w:r>
        <w:rPr/>
        <w:t xml:space="preserve">Вместе с тем, испрашиваемый должником срок в девять месяцев суд находит чрезмерным, поскольку согласно представленным им же расчетам, чистую прибыль, в размере необходимом для исполнения Решения Арбитражного суда ПМР от 04 ноября 2015 года по делу №1074/14-04 в полном объеме, ОАО «РМК» должен получить в течении трех месяцев – с октября по декабрь 2019 года включительно. Соответственно, с получением этих денежных средств отпадут обстоятельства, препятствующие исполнению судебного акта. Кроме того, как указано в пункте 8 Разъяснения «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5,  32.8 Кодекса Приднестровской Молдавской Республики об административных правонарушениях», рассматривая заявление о предоставлении отсрочки (рассрочки) судебного акта,  следует принимать во внимание  нормы иных правовых актов. В частности, в статье 8 Закона ПМР «Об основах налоговой системы в Приднестровской Молдавской Республике» установлено, что отсрочка и рассрочка платежей в Республиканский бюджет и внебюджетные фонды Приднестровской Молдавской Республики могут быть предоставлены в пределах текущего года и на срок не более трех месяцев. </w:t>
      </w:r>
    </w:p>
    <w:p>
      <w:pPr>
        <w:pStyle w:val="Normal"/>
        <w:ind w:firstLine="708"/>
        <w:jc w:val="both"/>
        <w:rPr/>
      </w:pPr>
      <w:r>
        <w:rPr/>
        <w:t>На основании изложенного суд удовлетворяет заявление ОАО «РМК» о предоставлении отсрочки исполнения Решения Арбитражного суда ПМР от 04 ноября 2015 года по делу №1074/14-04 частично, сроком на три месяца – октябрь, ноябрь и декабрь 2019 года.</w:t>
      </w:r>
    </w:p>
    <w:p>
      <w:pPr>
        <w:pStyle w:val="Normal"/>
        <w:ind w:firstLine="708"/>
        <w:jc w:val="both"/>
        <w:rPr>
          <w:sz w:val="23"/>
          <w:szCs w:val="23"/>
        </w:rPr>
      </w:pPr>
      <w:r>
        <w:rPr/>
        <w:t xml:space="preserve">Руководствуясь ст.ст.107, 128, 181 АПК ПМР, суд </w:t>
      </w:r>
    </w:p>
    <w:p>
      <w:pPr>
        <w:pStyle w:val="Normal"/>
        <w:keepNext w:val="true"/>
        <w:numPr>
          <w:ilvl w:val="0"/>
          <w:numId w:val="0"/>
        </w:numPr>
        <w:jc w:val="center"/>
        <w:outlineLvl w:val="2"/>
        <w:rPr>
          <w:sz w:val="23"/>
          <w:szCs w:val="23"/>
        </w:rPr>
      </w:pPr>
      <w:r>
        <w:rPr>
          <w:sz w:val="23"/>
          <w:szCs w:val="23"/>
        </w:rPr>
      </w:r>
    </w:p>
    <w:p>
      <w:pPr>
        <w:pStyle w:val="Normal"/>
        <w:keepNext w:val="true"/>
        <w:numPr>
          <w:ilvl w:val="0"/>
          <w:numId w:val="0"/>
        </w:numPr>
        <w:jc w:val="center"/>
        <w:outlineLvl w:val="2"/>
        <w:rPr/>
      </w:pPr>
      <w:r>
        <w:rPr>
          <w:sz w:val="23"/>
          <w:szCs w:val="23"/>
        </w:rPr>
        <w:t>определил:</w:t>
      </w:r>
    </w:p>
    <w:p>
      <w:pPr>
        <w:pStyle w:val="Normal"/>
        <w:ind w:firstLine="708"/>
        <w:jc w:val="both"/>
        <w:rPr>
          <w:sz w:val="23"/>
          <w:szCs w:val="23"/>
        </w:rPr>
      </w:pPr>
      <w:r>
        <w:rPr>
          <w:sz w:val="23"/>
          <w:szCs w:val="23"/>
        </w:rPr>
      </w:r>
    </w:p>
    <w:p>
      <w:pPr>
        <w:pStyle w:val="Normal"/>
        <w:ind w:firstLine="708"/>
        <w:jc w:val="both"/>
        <w:rPr/>
      </w:pPr>
      <w:r>
        <w:rPr/>
        <w:t>Заявление ОАО «Рыбницкий молочный комбинат» об отсрочке исполнения Решения Арбитражного суда ПМР от 04 ноября 2015 года удовлетворить частично.</w:t>
      </w:r>
    </w:p>
    <w:p>
      <w:pPr>
        <w:pStyle w:val="Normal"/>
        <w:ind w:firstLine="708"/>
        <w:jc w:val="both"/>
        <w:rPr/>
      </w:pPr>
      <w:r>
        <w:rPr/>
        <w:t>Предоставить ОАО «Рыбницкий молочный комбинат» отсрочку исполнения Решения Арбитражного суда ПМР от 04 ноября 2015 года сроком на три месяца, до 01 января 2020 года.</w:t>
      </w:r>
    </w:p>
    <w:p>
      <w:pPr>
        <w:pStyle w:val="Normal"/>
        <w:keepNext w:val="true"/>
        <w:numPr>
          <w:ilvl w:val="0"/>
          <w:numId w:val="0"/>
        </w:numPr>
        <w:ind w:firstLine="708"/>
        <w:jc w:val="both"/>
        <w:outlineLvl w:val="3"/>
        <w:rPr/>
      </w:pPr>
      <w:r>
        <w:rPr/>
        <w:t>Определение может быть обжаловано.</w:t>
      </w:r>
    </w:p>
    <w:p>
      <w:pPr>
        <w:pStyle w:val="Normal"/>
        <w:rPr>
          <w:szCs w:val="28"/>
        </w:rPr>
      </w:pPr>
      <w:r>
        <w:rPr>
          <w:szCs w:val="28"/>
        </w:rPr>
      </w:r>
    </w:p>
    <w:p>
      <w:pPr>
        <w:pStyle w:val="Normal"/>
        <w:rPr>
          <w:szCs w:val="28"/>
        </w:rPr>
      </w:pPr>
      <w:r>
        <w:rPr>
          <w:szCs w:val="28"/>
        </w:rPr>
      </w:r>
    </w:p>
    <w:p>
      <w:pPr>
        <w:pStyle w:val="Normal"/>
        <w:keepNext w:val="true"/>
        <w:numPr>
          <w:ilvl w:val="0"/>
          <w:numId w:val="0"/>
        </w:numPr>
        <w:ind w:left="12" w:hanging="12"/>
        <w:jc w:val="both"/>
        <w:outlineLvl w:val="3"/>
        <w:rPr>
          <w:bCs/>
          <w:szCs w:val="28"/>
        </w:rPr>
      </w:pPr>
      <w:r>
        <w:rPr>
          <w:bCs/>
          <w:szCs w:val="28"/>
        </w:rPr>
      </w:r>
    </w:p>
    <w:p>
      <w:pPr>
        <w:pStyle w:val="Normal"/>
        <w:keepNext w:val="true"/>
        <w:numPr>
          <w:ilvl w:val="0"/>
          <w:numId w:val="0"/>
        </w:numPr>
        <w:ind w:left="12" w:firstLine="696"/>
        <w:jc w:val="both"/>
        <w:outlineLvl w:val="3"/>
        <w:rPr>
          <w:bCs/>
        </w:rPr>
      </w:pPr>
      <w:r>
        <w:rPr>
          <w:bCs/>
        </w:rPr>
        <w:t xml:space="preserve">Судья Арбитражного суда </w:t>
      </w:r>
    </w:p>
    <w:p>
      <w:pPr>
        <w:pStyle w:val="Normal"/>
        <w:keepNext w:val="true"/>
        <w:numPr>
          <w:ilvl w:val="0"/>
          <w:numId w:val="0"/>
        </w:numPr>
        <w:ind w:firstLine="708"/>
        <w:jc w:val="both"/>
        <w:outlineLvl w:val="3"/>
        <w:rPr/>
      </w:pPr>
      <w:r>
        <w:rPr>
          <w:bCs/>
        </w:rPr>
        <w:t>Приднестровской Молдавской Республики</w:t>
        <w:tab/>
        <w:tab/>
        <w:tab/>
        <w:t xml:space="preserve">          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11">
    <w:name w:val="Основной текст Знак1"/>
    <w:basedOn w:val="Style14"/>
    <w:qFormat/>
    <w:rPr>
      <w:lang w:bidi="ar-SA"/>
    </w:rPr>
  </w:style>
  <w:style w:type="character" w:styleId="2">
    <w:name w:val=" Знак Знак2"/>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20:00Z</dcterms:created>
  <dc:creator>Rap</dc:creator>
  <dc:description/>
  <cp:keywords/>
  <dc:language>en-US</dc:language>
  <cp:lastModifiedBy>Rap</cp:lastModifiedBy>
  <cp:lastPrinted>2019-10-03T17:18:00Z</cp:lastPrinted>
  <dcterms:modified xsi:type="dcterms:W3CDTF">2019-10-03T14:19:00Z</dcterms:modified>
  <cp:revision>5</cp:revision>
  <dc:subject/>
  <dc:title>РЕСПУБЛИКА МОЛДОВАНЯСКЭ                                                                                 ПРИДНIСТРОВСЬКА МОЛДАВ</dc:title>
</cp:coreProperties>
</file>