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8 » сен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rFonts w:eastAsia="Calibri"/>
                <w:u w:val="single"/>
                <w:lang w:val="en-US"/>
              </w:rPr>
              <w:t>1074</w:t>
            </w:r>
            <w:r>
              <w:rPr>
                <w:rFonts w:eastAsia="Calibri"/>
                <w:u w:val="single"/>
              </w:rPr>
              <w:t>/1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 xml:space="preserve">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АО «Рыбницкий молочный комбинат» об отсрочке исполнения Решения Арбитражного суда ПМР от 04 ноября 2015 года вынесенного по заявлению Налоговой инспекции по г.Рыбница и Рыбницкому району (г.Рыбница, ул.Кирова, 134/1) о взыскании с ОАО «Рыбницкий молочный комбинат» (г.Рыбница, ул.Вершигоры, 97) обязательных платежей и санкций,</w:t>
      </w:r>
    </w:p>
    <w:p>
      <w:pPr>
        <w:pStyle w:val="Normal"/>
        <w:ind w:firstLine="708"/>
        <w:jc w:val="both"/>
        <w:rPr/>
      </w:pPr>
      <w:r>
        <w:rPr/>
        <w:t xml:space="preserve">при участии в судебном заседании представителей должника: Кириченко О.В. по доверенности от 28.12.2018г №28/18; Скрыпник Н.В. по доверенности от 17.09.2019г №09-17/2; Зваричук М.В. по доверенности от 17.09.2019г №09/17-1,  </w:t>
      </w:r>
    </w:p>
    <w:p>
      <w:pPr>
        <w:pStyle w:val="Normal"/>
        <w:ind w:firstLine="708"/>
        <w:jc w:val="both"/>
        <w:rPr/>
      </w:pPr>
      <w:r>
        <w:rPr/>
        <w:t>в отсутствие представителей взыскателя и Каменского и Рыбницкого отдела ГССИ МЮ ПМР, надлежащим образом уведомленных о  месте и времени рассмотрения дел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Налоговая инспекция по г.Рыбница и Рыбницкому району  обратилась в арбитражный суд с заявлением о взыскании с ОАО «Рыбницкий молочный комбинат» обязательных платежей и санкций. Решением Арбитражного суда ПМР от 04 ноября 2015 года требования Налоговой инспекции по г. Рыбница и Рыбницкому району удовлетворены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В суд поступило заявление ОАО «Рыбницкий молочный комбинат» о предоставлении отсрочки исполнения выше названного судебного акта, в ходе рассмотрения которого установлена необходимость представления должником дополнительных доказательств в обоснование приведенных доводов заявления. В этой связи рассмотреть заявление по существу не представляется возможным. На основании изложенного и руководствуясь ст.ст.109, 128, 181 АПК ПМР,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заявления должника 26 сентября 2019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1:00Z</dcterms:created>
  <dc:creator>Rap</dc:creator>
  <dc:description/>
  <cp:keywords/>
  <dc:language>en-US</dc:language>
  <cp:lastModifiedBy>Rap</cp:lastModifiedBy>
  <cp:lastPrinted>2019-09-20T10:09:00Z</cp:lastPrinted>
  <dcterms:modified xsi:type="dcterms:W3CDTF">2019-09-20T07:1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