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>1074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по заявлению Налоговой инспекции по г.Рыбница и Рыбницкому району (г.Рыбница, ул.Кирова, 134/1) о взыскании с ОАО «Рыбницкий молочный комбинат» (г.Рыбница, ул.Вершигоры, 97) обязательных платежей и санкций поступившее заявление ОАО «Рыбницкий молочный комбинат» об отсрочке исполнения судебного акт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 обратилась в арбитражный суд с заявлением о взыскании с ОАО «Рыбницкий молочный комбинат» обязательных платежей и санкций. Решением Арбитражного суда ПМР от 04 ноября 2015 года требования Налоговой инспекции по г. Рыбница и Рыбницкому району удовлетворены. В суд поступило заявление ОАО «Рыбницкий молочный комбинат» о предоставлении отсрочки исполнения выше названного судебного акта, которое в силу статьи 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, руководствуясь ст.ст.128, 131, АПК ПМ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сентя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копию настоящего определения в адрес: Налоговой инспекции по г.Рыбница и Рыбницкому району, ОАО «Рыбницкий молочный комбинат», Каменский и Рыбницкий отдел ГССИ МЮ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8:00Z</dcterms:created>
  <dc:creator>Rap</dc:creator>
  <dc:description/>
  <cp:keywords/>
  <dc:language>en-US</dc:language>
  <cp:lastModifiedBy>Rap</cp:lastModifiedBy>
  <cp:lastPrinted>2019-07-16T15:43:00Z</cp:lastPrinted>
  <dcterms:modified xsi:type="dcterms:W3CDTF">2019-09-04T07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