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4            ноября </w:t>
        <w:tab/>
        <w:tab/>
        <w:t xml:space="preserve">  15                                                                           1074/14-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заявлению НИ г.Рыбница и Рыбницкому району (г.Рыбница, ул.Кирова,  134/1) о взыскании с ОАО «Рыбницкий молочный комбинат» (г.Рыбница, ул.Вершигоры, д.97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Герб С.Ю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представителей не направил, представлено ходатайство об отложении рассмотрения дел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Налоговая инспекция по г.Рыбница и Рыбницкому району (далее –  налоговый орган, инспекция) обратилась в арбитражный суд с заявлением о взыскании с ОАО «Рвбницкий молочный комбинат» (далее – ОАО «РМК») обязательных платежей и санкций путем обращения взыскания на имущество ответчика. </w:t>
      </w:r>
    </w:p>
    <w:p>
      <w:pPr>
        <w:pStyle w:val="Normal"/>
        <w:ind w:firstLine="720"/>
        <w:jc w:val="both"/>
        <w:rPr/>
      </w:pPr>
      <w:r>
        <w:rPr/>
        <w:t>Требования налогового органа обоснованы следующими обстоятельствами.</w:t>
      </w:r>
    </w:p>
    <w:p>
      <w:pPr>
        <w:pStyle w:val="Normal"/>
        <w:ind w:firstLine="708"/>
        <w:jc w:val="both"/>
        <w:rPr/>
      </w:pPr>
      <w:r>
        <w:rPr/>
        <w:t>Согласно статье 9 Закона Приднестровской Молдавской Республики  «Об основах налоговой системы в Приднестровской Молдавской Республике», с изменениями и дополнениями, налогоплательщик обязан своевременно и в полном размере уплачивать налоги. Однако, по состоянию на 07.02.2014г. за ОАО «РМК» образовалась недоимка по налогам в республиканский, местный бюджеты и Единому государственному фонду социального страхования ПМР (ЕГФСС) в размере 1.754.439,40</w:t>
      </w:r>
      <w:r>
        <w:rPr>
          <w:sz w:val="28"/>
          <w:szCs w:val="28"/>
        </w:rPr>
        <w:t xml:space="preserve"> </w:t>
      </w:r>
      <w:r>
        <w:rPr/>
        <w:t xml:space="preserve">руб., которая на момент рассмотрения дела не погашена. </w:t>
      </w:r>
    </w:p>
    <w:p>
      <w:pPr>
        <w:pStyle w:val="Normal"/>
        <w:ind w:firstLine="708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инспекцией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708"/>
        <w:jc w:val="both"/>
        <w:rPr/>
      </w:pPr>
      <w:r>
        <w:rPr/>
        <w:t>В соответствии 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Ввиду того, что предпринятые меры не привели к погашению задолженности, налоговый орган просит взыскать с ответчика сумму задолженности перед бюджетами различных уровней и Единым государственным фондом социального страхования ПМР в  размере 1.819.572 рубля 31 копейку, из которых – 1.754.439 рублей 40 копеек недоимка по налогам и иным обязательным платежам, 65.132 рубля 91 копейка – пеня,</w:t>
      </w:r>
      <w:r>
        <w:rPr>
          <w:b/>
        </w:rPr>
        <w:t xml:space="preserve"> </w:t>
      </w:r>
      <w:r>
        <w:rPr/>
        <w:t>обратив взыскание на имущество должника.</w:t>
      </w:r>
    </w:p>
    <w:p>
      <w:pPr>
        <w:pStyle w:val="Normal"/>
        <w:ind w:firstLine="708"/>
        <w:jc w:val="both"/>
        <w:rPr/>
      </w:pPr>
      <w:r>
        <w:rPr/>
        <w:t>Ответчик, при надлежащем уведомлении о месте и времени рассмотрения дела, представителей не направил, отзыва на заявление инспекции не представил.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 xml:space="preserve">, исследовав материалы дела, находит исковые требования законными, обоснованными и подлежащими удовлетворению по следующим основания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ходе разбирательства спора, ответчик имеет задолженность по уплате в бюджет налога на доходы организаций, подоходного налога, земельного налога,  налогу с владельцев транспортных средств, единому социальном налогу, налогу на содержание жилищного фонда, платежам за выбросы в атмосферу, загрязнение водного бассейна, размещение отходов в сумме 1.754.439,40 рублей. Данное обстоятельство подтверждается справкой о состоянии платежей в бюджет, расчетом задолженности,  ведомостью регистрации инкассовых поручений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3 ст.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Так, в соответствии с вышеуказанной нормой Налоговой инспекцией выставлены инкассовые поручения на расчетный счет ответчика, что подтверждается реестром инкассовых поручений, находящихся в обслуживаемом ответчика банке.</w:t>
      </w:r>
      <w:r>
        <w:rPr>
          <w:color w:val="0000FF"/>
        </w:rPr>
        <w:t xml:space="preserve"> </w:t>
      </w:r>
      <w:r>
        <w:rPr/>
        <w:t>При этом неисполнение предъявленных к расчётному счёту должника инкассовых поручений связано с отсутствием денежных средств на расчётном счёте, что также подтверждается сведениями ЗАО «Приднестровский Сбербанк» от 11.09.2014г. №01-11/1949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40"/>
        <w:jc w:val="both"/>
        <w:rPr/>
      </w:pPr>
      <w:r>
        <w:rPr/>
        <w:t xml:space="preserve">1.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firstLine="540"/>
        <w:jc w:val="both"/>
        <w:rPr/>
      </w:pPr>
      <w:r>
        <w:rPr/>
        <w:t xml:space="preserve">Во исполнение п.3 ст. 10 Закона ПМР «Об основах налоговой системы в ПМР» должностными лицами инспекции осуществлён выход по месту нахождения ответчика с целью обращения взыскания на наличные денежные средства, находящихся в сейфе кассы плательщика. </w:t>
      </w:r>
    </w:p>
    <w:p>
      <w:pPr>
        <w:pStyle w:val="Normal"/>
        <w:ind w:firstLine="709"/>
        <w:jc w:val="both"/>
        <w:rPr/>
      </w:pPr>
      <w:r>
        <w:rPr/>
        <w:t>Согласно актам изъятия денежных средств от 07.02.2014г. №5, от 10.02.2014г. №6, от 11.02.2014г. №7, от 12.02.2014г. 9, от 13.02.2014г. №10, от 17.02.2014г. №11, от 19.02.2014г.  №13, от 21.02.2014г. №14, от 25.02.2014г. №15 из кассы предприятия были изъяты денежные средства в сумме 156 900,00 рублей.</w:t>
      </w:r>
    </w:p>
    <w:p>
      <w:pPr>
        <w:pStyle w:val="Normal"/>
        <w:ind w:firstLine="709"/>
        <w:jc w:val="both"/>
        <w:rPr/>
      </w:pPr>
      <w:r>
        <w:rPr/>
        <w:t>В дальнейшем обратить взыскание задолженности по платежам в бюджет и единый государственный фонд социального страхования на наличные денежные средства не представилось возможным, так как за период с 14.07.2014г. по 17.07.2014г. денежные средства в кассу предприятия не поступали.</w:t>
      </w:r>
    </w:p>
    <w:p>
      <w:pPr>
        <w:pStyle w:val="Normal"/>
        <w:ind w:firstLine="709"/>
        <w:jc w:val="both"/>
        <w:rPr/>
      </w:pPr>
      <w:r>
        <w:rPr/>
        <w:t>2. Об обращении взыскания на дебиторскую задолженность плательщика. В результате проведенной работы по взысканию дебиторской задолженности ОАО «РМК» погашена недоимка перед бюджетами всех уровней и внебюджетными фондами в сумме 214055,18 рублей.</w:t>
      </w:r>
    </w:p>
    <w:p>
      <w:pPr>
        <w:pStyle w:val="Normal"/>
        <w:ind w:firstLine="540"/>
        <w:jc w:val="both"/>
        <w:rPr/>
      </w:pPr>
      <w:r>
        <w:rPr/>
        <w:t>В связи с ограничениями, установленными п.3 ст.10 Закона ПМР «Об основах налоговой системы в ПМР» в части запрета обращения на дебиторскую задолженность предприятий, полностью либо частично финансируемых из бюджетов различных уровней, а также предприятий, имеющих собственную задолженность перед бюджетами всех уровней и внебюджетными фондами, обратить взыскание на всю сумму дебиторской задолженности не представляется ось возможным.</w:t>
      </w:r>
    </w:p>
    <w:p>
      <w:pPr>
        <w:pStyle w:val="Normal"/>
        <w:ind w:firstLine="708"/>
        <w:jc w:val="both"/>
        <w:rPr/>
      </w:pPr>
      <w:r>
        <w:rPr/>
        <w:t>3. При недостаточности денежных средств, в том числе указанных в подпунктах а) и б) части 10 Закона ПМР «Об основах налоговой системы в ПМР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708"/>
        <w:jc w:val="both"/>
        <w:rPr/>
      </w:pPr>
      <w:r>
        <w:rPr/>
        <w:t>Налоговый орган до принятия решения об аресте имущества, принадлежащего ответчику, письмом исх.№03-15/3954 от 11.09.2014г. предупредил о предстоящем  обращении взыскания на имущество в случае неисполнения требования налоговой инспекции о погашении задолженности по платежам в бюджеты всех уровней и внебюджетные фонды.</w:t>
      </w:r>
    </w:p>
    <w:p>
      <w:pPr>
        <w:pStyle w:val="Normal"/>
        <w:ind w:firstLine="709"/>
        <w:jc w:val="both"/>
        <w:rPr/>
      </w:pPr>
      <w:r>
        <w:rPr/>
        <w:t xml:space="preserve">Во исполнение п.п/ в) п.3 ст.10 Закона ПМР «Об основах налоговой системы в ПМР» налоговым органом вынесено Постановление № 5 от 16.09.2014г. об аресте имущества ОАО «РМК», находящееся по адресу: г. Рыбница ул. Вершигоры, д.97. Согласно акта от 02.10.2014г. №06 с приложением описи арестованного имущества инспекцией арестовано имущество общей стоимостью (согласно заключений ООО «Фактура» по рыночной оценке недвижимого имущества №59 и №63 от 01.10.2014г.) – 2 104 450 рублей 89 копеек. </w:t>
      </w:r>
    </w:p>
    <w:p>
      <w:pPr>
        <w:pStyle w:val="Normal"/>
        <w:ind w:firstLine="708"/>
        <w:jc w:val="both"/>
        <w:rPr/>
      </w:pPr>
      <w:r>
        <w:rPr/>
        <w:t xml:space="preserve">Таким образом,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708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, проверив расчет недоимки и пени, представленный заявителем, приходит к выводу о том, что требования инспекции о взыскании с ответчика недоимки по налогам и другим обязательным платежам в бюджет  и государственные внебюджетные фонды в сумме 1.819.572 рубля 31 копейку, из которых – 1.754.439 рублей 40 копеек недоимка по налогам и иным обязательным платежам, 65.132 рубля 91 копейка – пеня, путем обращения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84, 113-116, 130-27  АПК ПМР, арбитражный су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Исковые требования Налоговой инспекции по городу Рыбница и Рыбницкому району 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Взыскать с ОАО «Рыбницкий молочный комбинат» (г.Рыбница, ул.Вершигоры, д.97, рег.№ 06-021-2360) </w:t>
      </w:r>
      <w:r>
        <w:rPr/>
        <w:t>1.819.572 рубля 31 копейку, из которых – 1.754.439 рублей 40 копеек недоимка по налогам и иным обязательным платежам, 65.132 рубля 91 копейка – пеня</w:t>
      </w:r>
      <w:r>
        <w:rPr>
          <w:spacing w:val="-2"/>
        </w:rPr>
        <w:t>, обратив взыскание на принадлежащее ОАО «Рыбницкий молочный комбинат»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Взыскать с ОАО «Рыбницкий молочный комбинат» 24795 рублей 72 копейки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 Знак Знак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8:00Z</dcterms:created>
  <dc:creator>user</dc:creator>
  <dc:description/>
  <cp:keywords/>
  <dc:language>en-US</dc:language>
  <cp:lastModifiedBy>Rap</cp:lastModifiedBy>
  <cp:lastPrinted>2015-11-11T07:59:00Z</cp:lastPrinted>
  <dcterms:modified xsi:type="dcterms:W3CDTF">2015-11-11T06:0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