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7 </w:t>
        <w:tab/>
        <w:tab/>
        <w:t>октября</w:t>
        <w:tab/>
        <w:t>15</w:t>
        <w:tab/>
        <w:tab/>
        <w:tab/>
        <w:tab/>
        <w:tab/>
        <w:tab/>
        <w:tab/>
        <w:t>1074/14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дело по заявлению НИ по г.Рыбница и Рыбницкому району (г.Рыбница, ул.Кирова,  134/1) о взыскании с ОАО «Рыбницкий молочный комбинат» (г.Рыбница, ул.Вершигоры, д.97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Герб С.Ю. по доверенности;</w:t>
      </w:r>
    </w:p>
    <w:p>
      <w:pPr>
        <w:pStyle w:val="Normal"/>
        <w:ind w:firstLine="720"/>
        <w:jc w:val="both"/>
        <w:rPr/>
      </w:pPr>
      <w:r>
        <w:rPr/>
        <w:t>от ответчика – представителей не направил, представлено ходатайство об отложении рассмотрения дел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НИ по г.Рыбница и Рыбницкому району обратилась в арбитражный суд с заявлением о взыскании с ОАО «РМК» обязательных платежей и санкций путем обращения взыскания на имущество ответчика. До начала судебного заседания в суд поступило ходатайство об отложении рассмотрения дела, мотивированное нахождением представителя ответчика за пределами ПМР и отсутствием возможности направить в судебное заседание иного представителя. Представителем заявителя также заявлено ходатайство об отложении рассмотрения дела ввиду необходимости уточнения размера требований к ответчику. </w:t>
      </w:r>
    </w:p>
    <w:p>
      <w:pPr>
        <w:pStyle w:val="Normal"/>
        <w:ind w:firstLine="720"/>
        <w:jc w:val="both"/>
        <w:rPr/>
      </w:pPr>
      <w:r>
        <w:rPr/>
        <w:t xml:space="preserve">Суд, рассмотрев ходатайства, в целях обеспечения процессуальных прав сторон по делу (ст.25 АПК ПМР), находит возможным удовлетворить ходатайства и отложить рассмотрение дела. </w:t>
      </w:r>
    </w:p>
    <w:p>
      <w:pPr>
        <w:pStyle w:val="Normal"/>
        <w:ind w:firstLine="720"/>
        <w:jc w:val="both"/>
        <w:rPr/>
      </w:pPr>
      <w:r>
        <w:rPr/>
        <w:t>Руководствуясь ст.ст.107, 109, 128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а сторон об отложении рассмотрения дела удовлетворить. Отложить рассмотрение дела на 04 ноября 2015 года в 11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user</dc:creator>
  <dc:description/>
  <cp:keywords/>
  <dc:language>en-US</dc:language>
  <cp:lastModifiedBy>Rap</cp:lastModifiedBy>
  <cp:lastPrinted>2015-10-15T11:33:00Z</cp:lastPrinted>
  <dcterms:modified xsi:type="dcterms:W3CDTF">2015-11-03T07:09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