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7           октября                  15   </w:t>
        <w:tab/>
        <w:tab/>
        <w:tab/>
        <w:tab/>
        <w:tab/>
        <w:tab/>
        <w:t xml:space="preserve">         107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4" w:before="0" w:after="0"/>
        <w:ind w:left="20" w:right="20"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1074/14-04, возбужденного по заявлению НИ по г.Рыбница и Рыбницкому району (г.Рыбница, ул.Кирова,  134/1) о взыскании с ОАО «Рыбницкий молочный комбинат» (г.Рыбница, ул.Вершигоры, д.97) обязательных платежей и санкций,</w:t>
      </w:r>
    </w:p>
    <w:p>
      <w:pPr>
        <w:pStyle w:val="TextBody"/>
        <w:spacing w:lineRule="exact" w:line="274" w:before="0" w:after="0"/>
        <w:ind w:left="20" w:right="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по г.Рыбница и Рыбницкому району обратилась в арбитражный суд с заявлением о взыскании с ОАО «РМК» обязательных платежей и санкций путем обращения взыскания на имущество ответчика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 января 2015 года производство по делу приостановлено в связи с принятием Правительством ПМР решения об оказании ОАО «РМК» господдержки путем предоставления рассрочки платежей в бюджеты всех уровней при условии соблюдения предприятием требований, которые будут отражены в соглашении. </w:t>
      </w:r>
    </w:p>
    <w:p>
      <w:pPr>
        <w:pStyle w:val="Normal"/>
        <w:ind w:firstLine="720"/>
        <w:jc w:val="both"/>
        <w:rPr/>
      </w:pPr>
      <w:r>
        <w:rPr/>
        <w:t>В суд поступило ходатайство заявителя о возобновлении производства по делу, мотивированное тем, что между ответчиком и Министерством финансов ПМР был заключен договор налогового кредита сроком до 01.09.2015г. Также ответчиком заключен договор о предоставлении налогового кредита сроком до 05.092015г с Госадмнистрацией Рыбницкого района и г.Рыбница. Однако, по состоянию на 22.09.15г задолженность ответчика беред бюджетами составляет 2.364.417,65 руб.</w:t>
      </w:r>
    </w:p>
    <w:p>
      <w:pPr>
        <w:pStyle w:val="Normal"/>
        <w:ind w:firstLine="720"/>
        <w:jc w:val="both"/>
        <w:rPr/>
      </w:pPr>
      <w:r>
        <w:rPr/>
        <w:t>Суд рассмотрев ходатайство заявителя и изучив приложенные к нему документы, приходит к выводу о том, что обстоятельства, вызвавших приостановление производства по делу, устранены и производство по делу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октября 2015 года в 14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9:00Z</dcterms:created>
  <dc:creator>user</dc:creator>
  <dc:description/>
  <cp:keywords/>
  <dc:language>en-US</dc:language>
  <cp:lastModifiedBy>Rap</cp:lastModifiedBy>
  <cp:lastPrinted>2015-07-16T09:20:00Z</cp:lastPrinted>
  <dcterms:modified xsi:type="dcterms:W3CDTF">2015-10-07T06:3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