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4            января               15   </w:t>
        <w:tab/>
        <w:tab/>
        <w:tab/>
        <w:tab/>
        <w:tab/>
        <w:tab/>
        <w:t xml:space="preserve">      107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НИ по г.Рыбница и Рыбницкому району (г.Рыбница, ул.Кирова,  134/1) о взыскании с ОАО «Рыбницкий молочный комбинат» (г.Рыбница, ул.Вершигоры, д.97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Герб С.Ю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представителей не направил, представлено ходатайство об отложении рассмотрения дел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НИ по г.Рыбница и Рыбницкому району обратилась в арбитражный суд с заявлением о взыскании с ОАО «РМК» обязательных платежей и санкций путем обращения взыскания на имущество ответчика. До начала судебного заседания в суд поступило ходатайство об отложении рассмотрения дела, мотивированное тем, что Министерством финансов ПМР принято решение о предоставлении отсрочки по уплате обязательных платежей (налоговом кредите) и в данный момент идет оформление налогового кредита. В этой связи ответчик просит отложить рассмотрение дела или приостановить производство по делу до оформления всех документов по налоговому кредиту. Суд, выслушав мнение представителя заявителя, находит возможным удовлетворить ходатайство и отложить рассмотрение дела. В части ходатайства о приостановлении производства по делу суд не усматривает установленных ст.ст.70, 71 АПК ПМР оснований к тому. </w:t>
      </w:r>
    </w:p>
    <w:p>
      <w:pPr>
        <w:pStyle w:val="Normal"/>
        <w:ind w:firstLine="720"/>
        <w:jc w:val="both"/>
        <w:rPr/>
      </w:pPr>
      <w:r>
        <w:rPr/>
        <w:t>Руководствуясь ст.ст.107, 109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АО «РМК» в части удовлетворить частично. Отложить рассмотрение дела на 28 января 2015 года в 14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1:00Z</dcterms:created>
  <dc:creator>Александр</dc:creator>
  <dc:description/>
  <cp:keywords/>
  <dc:language>en-US</dc:language>
  <cp:lastModifiedBy>Rap</cp:lastModifiedBy>
  <cp:lastPrinted>2014-12-15T11:29:00Z</cp:lastPrinted>
  <dcterms:modified xsi:type="dcterms:W3CDTF">2015-01-19T06:27:00Z</dcterms:modified>
  <cp:revision>3</cp:revision>
  <dc:subject/>
  <dc:title/>
</cp:coreProperties>
</file>