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декабря               14   </w:t>
        <w:tab/>
        <w:tab/>
        <w:tab/>
        <w:tab/>
        <w:tab/>
        <w:tab/>
        <w:t xml:space="preserve">      107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Рыбница и Рыбницкому району (г.Рыбница, ул.Кирова,  134/1) о взыскании с ОАО «Рыбницкий молочный комбинат» (г.Рыбница, ул.Вершигоры, д.9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января 2015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Rap</cp:lastModifiedBy>
  <cp:lastPrinted>2014-12-15T11:29:00Z</cp:lastPrinted>
  <dcterms:modified xsi:type="dcterms:W3CDTF">2014-12-15T09:29:00Z</dcterms:modified>
  <cp:revision>12</cp:revision>
  <dc:subject/>
  <dc:title/>
</cp:coreProperties>
</file>