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октября             19  </w:t>
        <w:tab/>
        <w:tab/>
        <w:tab/>
        <w:tab/>
        <w:tab/>
        <w:tab/>
        <w:t xml:space="preserve">    137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Рыбница и Рыбницкому району на определение Арбитражного суда ПМР о предоставлении отсрочки исполнения судебного акта от 26 сентября 2019 года по делу № 1074/14-04 (судья Романенко А.П.) по заявлению Общества с ограниченной ответственностью «Рыбницкий молочный комбинат» об отсрочке исполнения решения Арбитражного суда ПМР от 04 ноября 2015 года по заявлению налоговой инспекции по г.Рыбница и Рыбницкому району (г.Рыбница, ул.Кирова, 134/1) о взыскании с ОАО «Рыбницкий молочный комбинат» (г.Рыбница, ул.Вершигоры, 97) обязательных платежей и санкций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 Рыбница и Рыбницкому району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9 октября 2019 года на 10.30 часов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открытому акционерному обществу «Рыбницкий молочный комбинат», отделу ГССИ МЮ ПМР предлагается представить отзыв на кассационную жалобу и доказательства направления копии отзыва заявителю.</w:t>
      </w:r>
    </w:p>
    <w:p>
      <w:pPr>
        <w:pStyle w:val="Normal"/>
        <w:ind w:firstLine="708"/>
        <w:jc w:val="both"/>
        <w:rPr/>
      </w:pPr>
      <w:r>
        <w:rPr/>
        <w:t>4. Направить копию настоящего определения в адрес Каменского и Рыбницкого отдела ГССИ МЮ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Oam</dc:creator>
  <dc:description/>
  <cp:keywords/>
  <dc:language>en-US</dc:language>
  <cp:lastModifiedBy>Евгений А. Костяновский</cp:lastModifiedBy>
  <cp:lastPrinted>2019-05-16T16:25:00Z</cp:lastPrinted>
  <dcterms:modified xsi:type="dcterms:W3CDTF">2019-10-22T14:31:00Z</dcterms:modified>
  <cp:revision>12</cp:revision>
  <dc:subject/>
  <dc:title/>
</cp:coreProperties>
</file>