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3           декабря                14                                                                       1073/14-08</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Налоговой инспекции по г.Рыбница и Рыбницкому району (г.Рыбница, ул. Кирова, 134/1) о привлечении к административной ответственности индивидуального предпринимателя Панчина Людмилы Семеновны (г.Рыбница, ул. Вальченко, д. 19, кв. 11), при участии представителя административного органа Караджовой И.Н. (по доверенности от 15.01.2014г. №4) и индивидуального предпринимателя Панчина Л.С. (выписка из гос.реестра индивидуальных предпринимателей по состоянию на 02.12.2014г.);</w:t>
      </w:r>
    </w:p>
    <w:p>
      <w:pPr>
        <w:pStyle w:val="Normal"/>
        <w:jc w:val="both"/>
        <w:rPr/>
      </w:pPr>
      <w:r>
        <w:rPr>
          <w:b/>
        </w:rPr>
        <w:t xml:space="preserve">Установил: </w:t>
      </w:r>
      <w:r>
        <w:rPr/>
        <w:t>налоговая инспекция по г.Рыбница и Рыбницкому району (далее административный орган, НИ по г.Рыбница) обратилась в арбитражный суд с заявлением о привлечении к административной ответственности индивидуального предпринимателя Панчина Людмилы Семеновны за совершение административного правонарушения, предусмотренного пунктом 2 статьи 14.1. КоАП ПМР, а именно за осуществление предпринимательской деятельности по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без специального разрешения (лицензии).</w:t>
      </w:r>
    </w:p>
    <w:p>
      <w:pPr>
        <w:pStyle w:val="Normal"/>
        <w:ind w:firstLine="709"/>
        <w:jc w:val="both"/>
        <w:rPr/>
      </w:pPr>
      <w:r>
        <w:rPr/>
        <w:t>Определением суда от 09 декабря 2014 года указанное заявление принято судом к производству и назначено к рассмотрению. Окончательно дело рассмотрено, спор разрешен по существу, и резолютивная часть решения оглашена лицам, участвующим в деле 23 декабря 2014 года.</w:t>
      </w:r>
    </w:p>
    <w:p>
      <w:pPr>
        <w:pStyle w:val="Normal"/>
        <w:ind w:firstLine="709"/>
        <w:jc w:val="both"/>
        <w:rPr/>
      </w:pPr>
      <w:r>
        <w:rPr/>
        <w:t xml:space="preserve">В судебном заседании 23 декабря 2014 года </w:t>
      </w:r>
      <w:r>
        <w:rPr>
          <w:b/>
        </w:rPr>
        <w:t>административный орган</w:t>
      </w:r>
      <w:r>
        <w:rPr/>
        <w:t xml:space="preserve"> поддержал заявленные требования, и пояснил.</w:t>
      </w:r>
    </w:p>
    <w:p>
      <w:pPr>
        <w:pStyle w:val="Normal"/>
        <w:ind w:firstLine="709"/>
        <w:jc w:val="both"/>
        <w:rPr/>
      </w:pPr>
      <w:r>
        <w:rPr/>
        <w:t xml:space="preserve">Налоговой инспекцией по г. Рыбница и Рыбницкому району на основании приказа №573 было проведено внеочередное мероприятие по контролю, в отношении индивидуального предпринимателя без образования юридического лица Панчина Л.С., цель мероприятия по контролю – соблюдение налогового и иного (в пределах компетенции) законодательства ПМР. </w:t>
      </w:r>
    </w:p>
    <w:p>
      <w:pPr>
        <w:pStyle w:val="Normal"/>
        <w:ind w:firstLine="708"/>
        <w:jc w:val="both"/>
        <w:rPr/>
      </w:pPr>
      <w:r>
        <w:rPr/>
        <w:t>Так, в ходе проведения мероприятия по контролю сотрудниками налоговой инспекции по г.Рыбница и Рыбницкому району  27.11.2014г. в 16ч. 30м., по адресу: г.Рыбница ул. Вальченко, рынок «Оризонт», бутик №112, была произведена контрольная закупка товарно-материальных ценностей, на общую сумму – 90 руб. ПМР (дезодорант «</w:t>
      </w:r>
      <w:r>
        <w:rPr>
          <w:lang w:val="en-US"/>
        </w:rPr>
        <w:t>NIVEA</w:t>
      </w:r>
      <w:r>
        <w:rPr/>
        <w:t>» в количестве 1 шт.; перезарядочная карточка «</w:t>
      </w:r>
      <w:r>
        <w:rPr>
          <w:lang w:val="en-US"/>
        </w:rPr>
        <w:t>Orange</w:t>
      </w:r>
      <w:r>
        <w:rPr/>
        <w:t>»  в количестве 1 шт.)</w:t>
      </w:r>
    </w:p>
    <w:p>
      <w:pPr>
        <w:pStyle w:val="Normal"/>
        <w:ind w:firstLine="708"/>
        <w:jc w:val="both"/>
        <w:rPr/>
      </w:pPr>
      <w:r>
        <w:rPr/>
        <w:t>По результатам обследования установлено, что в вышеуказанной торговой точке, имеются в наличии перезарядные карточки  «</w:t>
      </w:r>
      <w:r>
        <w:rPr>
          <w:lang w:val="en-US"/>
        </w:rPr>
        <w:t>Orange</w:t>
      </w:r>
      <w:r>
        <w:rPr/>
        <w:t>» в количестве 15 шт. по цене 25 лей РМ. При проверке разрешительных документов, продавцом Панчина Л.С. был предоставлен патент серии МП №1422692, на вид деятельности: розничная торговля в предприятиях иными непродовольственными товарами, парфюмерия и косметика, место осуществления деятельности г.Рыбница ул. Вальченко, рынок «Оризонт, бутик №112.</w:t>
      </w:r>
    </w:p>
    <w:p>
      <w:pPr>
        <w:pStyle w:val="Normal"/>
        <w:ind w:firstLine="709"/>
        <w:jc w:val="both"/>
        <w:rPr/>
      </w:pPr>
      <w:r>
        <w:rPr/>
        <w:t>В связи с этим 01.12.2014г. главным специалистом отдела по работе с проблемными налогоплательщиками налоговой инспекции по г.Рыбница и Рыбницкому району Постолатьевой Л.В. был составлен протокол серии ТК №133257 об административном правонарушении в отношении индивидуального предпринимателя без образования юридического лица Панчины Людмилы Семеновны.</w:t>
      </w:r>
    </w:p>
    <w:p>
      <w:pPr>
        <w:pStyle w:val="Normal"/>
        <w:ind w:firstLine="709"/>
        <w:jc w:val="both"/>
        <w:rPr/>
      </w:pPr>
      <w:r>
        <w:rPr/>
        <w:t>На основании изложенного административный орган просил суд привлечь индивидуального предпринимателя Панчина Людмилу Семеновну к административной ответственности за совершение административного правонарушения, предусмотренного пунктом 2 статьи 14.1. КоАП ПМР.</w:t>
      </w:r>
    </w:p>
    <w:p>
      <w:pPr>
        <w:pStyle w:val="Normal"/>
        <w:ind w:firstLine="709"/>
        <w:jc w:val="both"/>
        <w:rPr/>
      </w:pPr>
      <w:r>
        <w:rPr>
          <w:b/>
        </w:rPr>
        <w:t xml:space="preserve">Ответчик Панчина Людмила Семеновна </w:t>
      </w:r>
      <w:r>
        <w:rPr/>
        <w:t>признала факт осуществления ею деятельности по реализации перезарядных карточек «</w:t>
      </w:r>
      <w:r>
        <w:rPr>
          <w:lang w:val="en-US"/>
        </w:rPr>
        <w:t>Orang</w:t>
      </w:r>
      <w:r>
        <w:rPr/>
        <w:t>» без соответствующего разрешения (лицензии) и просила суд, при назначении наказания, учесть то, что она, является одинокой матерью, на ее иждивении находится двое детей (1993 и 2001 года рождения). Реализуя перезарядные карточки, пояснила ответчица, она рассчитывала улучшить свое тяжелое материальное положение, связанное с тем, что одна воспитывает двоих детей, страдающих хроническими заболеваниями, и иных источников дохода, кроме предпринимательства, у нее нет.</w:t>
      </w:r>
    </w:p>
    <w:p>
      <w:pPr>
        <w:pStyle w:val="Normal"/>
        <w:ind w:firstLine="709"/>
        <w:jc w:val="both"/>
        <w:rPr/>
      </w:pPr>
      <w:r>
        <w:rPr/>
        <w:t>Помимо указанного, ответчик акцентировала внимание суда на том, что она ранее не привлекалась в административной ответственности, и в результате ее действий не наступило никаких тяжких последствий.</w:t>
      </w:r>
    </w:p>
    <w:p>
      <w:pPr>
        <w:pStyle w:val="Normal"/>
        <w:ind w:firstLine="709"/>
        <w:jc w:val="both"/>
        <w:rPr/>
      </w:pPr>
      <w:r>
        <w:rPr/>
        <w:t xml:space="preserve">Заслушав представителей сторон, исследовав письменные материалы дела, </w:t>
      </w:r>
      <w:r>
        <w:rPr>
          <w:b/>
        </w:rPr>
        <w:t xml:space="preserve">суд </w:t>
      </w:r>
      <w:r>
        <w:rPr/>
        <w:t>установил следующие обстоятельства.</w:t>
      </w:r>
    </w:p>
    <w:p>
      <w:pPr>
        <w:pStyle w:val="Normal"/>
        <w:ind w:firstLine="709"/>
        <w:jc w:val="both"/>
        <w:rPr/>
      </w:pPr>
      <w:r>
        <w:rPr/>
        <w:t>В государственном реестре индивидуальных предпринимателей  Панчина Людмила Семеновна зарегистрирована 25 февраля 2014 года за регистрационным номером ИП-06-2014-117.</w:t>
      </w:r>
    </w:p>
    <w:p>
      <w:pPr>
        <w:pStyle w:val="Normal"/>
        <w:ind w:firstLine="709"/>
        <w:jc w:val="both"/>
        <w:rPr/>
      </w:pPr>
      <w:r>
        <w:rPr/>
        <w:t xml:space="preserve">НИ по г.Рыбница, на основании приказа от 28 ноября 2014 года №573, принято решение о проведении внеочередного мероприятия по контролю в отношении индивидуального предпринимателя без образования юридического лица Панчина Л.С. Цель проведения мероприятия по контролю- соблюдение налогового и иного  законодательства (в пределах компетенции). Указанным приказом срок проведения мероприятия по контролю установлен с 28.11.2014г. по 26.12.2014г. </w:t>
      </w:r>
    </w:p>
    <w:p>
      <w:pPr>
        <w:pStyle w:val="Normal"/>
        <w:ind w:firstLine="709"/>
        <w:jc w:val="both"/>
        <w:rPr/>
      </w:pPr>
      <w:r>
        <w:rPr/>
        <w:t>Установив в ходе контрольного мероприятия, что ИП Панчина Л.С. осуществляет деятельность по реализации перезарядных карточек «</w:t>
      </w:r>
      <w:r>
        <w:rPr>
          <w:lang w:val="en-US"/>
        </w:rPr>
        <w:t>Orang</w:t>
      </w:r>
      <w:r>
        <w:rPr/>
        <w:t>» (карт оплаты, услуг электросвязи операторов электросвязи сопредельных государств), не имея на это специального разрешения (лицензии), 01.12.2014г. в отношении нее составлен протокол серия ТК №133257 об административном правонарушении, предусмотренном пунктом 2 статьи 14.1. КоАП ПМР.</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2 статьи 14.1. КоАП ПМР, совершенных индивидуальными предпринимателями и юридическими лицами рассматривают судьи арбитражных судов, Налоговая инспекция по г.Рыбница обратилась в Арбитражный суд ПМР с заявлением о привлечении предпринимателя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2 статьи 14.1. КоАП ПМР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2 пункта в) части 1 статьи 18 Закона ПМР «О лицензировании отдельных видов деятельности», - 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подлежит лицензированию.</w:t>
      </w:r>
    </w:p>
    <w:p>
      <w:pPr>
        <w:pStyle w:val="Style18"/>
        <w:shd w:fill="FFFFFF" w:val="clear"/>
        <w:spacing w:before="0" w:after="0"/>
        <w:ind w:firstLine="709"/>
        <w:jc w:val="both"/>
        <w:textAlignment w:val="baseline"/>
        <w:rPr/>
      </w:pPr>
      <w:r>
        <w:rPr/>
        <w:t>Согласно пункту 3 Положения об общих принципах государственной политики в сфере лицензирования отдельных видов деятельности на территории ПМР, утвержденного Указом Президента ПМР от 03 октября 2002 года №598 (в действующей редакции) в</w:t>
      </w:r>
      <w:r>
        <w:rPr>
          <w:color w:val="000000"/>
          <w:shd w:fill="FFFFFF" w:val="clear"/>
        </w:rPr>
        <w:t xml:space="preserve"> Приднестровской Молдавской Республике отдельные виды деятельности осуществляются предприятиями, организациями и учреждениями, независимо от организационно-правовой формы и формы собственности, а также индивидуальными предпринимателями, на основании лицензии - специального разрешения уполномоченного на оформление и выдачу лицензий органа.</w:t>
      </w:r>
      <w:r>
        <w:rPr>
          <w:rStyle w:val="Appleconvertedspace"/>
          <w:color w:val="000000"/>
          <w:shd w:fill="FFFFFF" w:val="clear"/>
        </w:rPr>
        <w:t> Д</w:t>
      </w:r>
      <w:r>
        <w:rPr>
          <w:color w:val="000000"/>
        </w:rPr>
        <w:t>еятельность, подлежащая лицензированию и осуществляемая на территории Приднестровской Молдавской Республики без специального разрешения (лицензии), является незаконной.</w:t>
      </w:r>
    </w:p>
    <w:p>
      <w:pPr>
        <w:pStyle w:val="Style18"/>
        <w:shd w:fill="FFFFFF" w:val="clear"/>
        <w:spacing w:before="0" w:after="0"/>
        <w:ind w:firstLine="709"/>
        <w:jc w:val="both"/>
        <w:textAlignment w:val="baseline"/>
        <w:rPr>
          <w:rStyle w:val="Appleconvertedspace"/>
          <w:color w:val="000000"/>
          <w:shd w:fill="FFFFFF" w:val="clear"/>
        </w:rPr>
      </w:pPr>
      <w:r>
        <w:rPr>
          <w:color w:val="000000"/>
        </w:rPr>
        <w:t>Лица, осуществляющие деятельность, требующую специального разрешения (лицензию), без лицензии несут ответственность в соответствии с действующим законодательством Приднестровской Молдавской Республики (п.4 указанного Положения).</w:t>
      </w:r>
      <w:r>
        <w:rPr>
          <w:rStyle w:val="Appleconvertedspace"/>
          <w:color w:val="000000"/>
        </w:rPr>
        <w:t> </w:t>
      </w:r>
    </w:p>
    <w:p>
      <w:pPr>
        <w:pStyle w:val="Style18"/>
        <w:shd w:fill="FFFFFF" w:val="clear"/>
        <w:spacing w:before="0" w:after="0"/>
        <w:ind w:firstLine="709"/>
        <w:jc w:val="both"/>
        <w:textAlignment w:val="baseline"/>
        <w:rPr/>
      </w:pPr>
      <w:r>
        <w:rPr/>
        <w:t xml:space="preserve">На территории Приднестровской Молдавской Республики органом, уполномоченным на оформление и выдачу лицензий на отдельные виды деятельности, является Министерство юстиции Приднестровской Молдавской Республики, которое осуществляет свои функции в соответствии с действующим законодательством и в пределах установленных полномочий (п.2 Порядка оформления и выдачи лицензии на отдельные виды деятельности на территории ПМР, утв. Указом Президента ПМР от 03.1.2002г. №598, в действующей редакции). </w:t>
      </w:r>
    </w:p>
    <w:p>
      <w:pPr>
        <w:pStyle w:val="Style18"/>
        <w:shd w:fill="FFFFFF" w:val="clear"/>
        <w:spacing w:before="0" w:after="0"/>
        <w:ind w:firstLine="709"/>
        <w:jc w:val="both"/>
        <w:textAlignment w:val="baseline"/>
        <w:rPr/>
      </w:pPr>
      <w:r>
        <w:rPr/>
        <w:t>Таким образом, осуществление указанной деятельности индивидуальным предпринимателем без лицензии образует событие административного правонарушения, предусмотренного пунктом  2 статьи 14.1. КоАП ПМР.</w:t>
      </w:r>
    </w:p>
    <w:p>
      <w:pPr>
        <w:pStyle w:val="Style19"/>
        <w:ind w:firstLine="708"/>
        <w:jc w:val="both"/>
        <w:rPr/>
      </w:pPr>
      <w:r>
        <w:rPr>
          <w:rFonts w:cs="Times New Roman" w:ascii="Times New Roman" w:hAnsi="Times New Roman"/>
          <w:sz w:val="24"/>
          <w:szCs w:val="24"/>
        </w:rPr>
        <w:t>Из материалов дела (объяснение Панчина Л.С. от 27.11.2014г., Акт контрольной закупки от 27.11.2014г., Акт обследования имущества от 27.11.2014г., Акт №284 от 01.12.2014г. о внеочередном мероприятии по контрою в отношении ип без образования юридического лица Панчина л.С.; Протокол об административном правонарушении от ТК №133257 от 01.12.2014г.) усматривается, что ИП Панчина Л.С. 27.11.2014г. осуществляла предпринимательскую деятельность, направленную на реализацию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а именно деятельность по реализации перезарядных карточек «</w:t>
      </w:r>
      <w:r>
        <w:rPr>
          <w:rFonts w:cs="Times New Roman" w:ascii="Times New Roman" w:hAnsi="Times New Roman"/>
          <w:sz w:val="24"/>
          <w:szCs w:val="24"/>
          <w:lang w:val="en-US"/>
        </w:rPr>
        <w:t>Orang</w:t>
      </w:r>
      <w:r>
        <w:rPr>
          <w:rFonts w:cs="Times New Roman" w:ascii="Times New Roman" w:hAnsi="Times New Roman"/>
          <w:sz w:val="24"/>
          <w:szCs w:val="24"/>
        </w:rPr>
        <w:t>», без специального разрешения (лицензии).</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предпринимателя события правонарушения, предусмотренного пунктом 2 статьи 14.1.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4.1. КоАП.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2 статьи 14.1. КоАП ПМР установлены подпунктом г) пункта 1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1"/>
        <w:rPr>
          <w:rFonts w:ascii="Times New Roman" w:hAnsi="Times New Roman" w:cs="Times New Roman"/>
          <w:sz w:val="24"/>
          <w:szCs w:val="24"/>
        </w:rPr>
      </w:pPr>
      <w:r>
        <w:rPr>
          <w:rFonts w:cs="Times New Roman" w:ascii="Times New Roman" w:hAnsi="Times New Roman"/>
          <w:sz w:val="24"/>
          <w:szCs w:val="24"/>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21"/>
        <w:rPr>
          <w:rFonts w:ascii="Times New Roman" w:hAnsi="Times New Roman" w:cs="Times New Roman"/>
          <w:sz w:val="24"/>
          <w:szCs w:val="24"/>
        </w:rPr>
      </w:pPr>
      <w:r>
        <w:rPr>
          <w:rFonts w:cs="Times New Roman" w:ascii="Times New Roman" w:hAnsi="Times New Roman"/>
          <w:sz w:val="24"/>
          <w:szCs w:val="24"/>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Style18"/>
        <w:shd w:fill="FFFFFF" w:val="clear"/>
        <w:spacing w:before="0" w:after="0"/>
        <w:ind w:firstLine="709"/>
        <w:jc w:val="both"/>
        <w:textAlignment w:val="baseline"/>
        <w:rPr/>
      </w:pPr>
      <w:r>
        <w:rPr/>
        <w:t>Оценив, в совокупности, имеющиеся в материалах дела доказательства, суд полагает доказанным наличие в действиях ответчика вины в совершении вменяемого административного правонарушения.</w:t>
      </w:r>
    </w:p>
    <w:p>
      <w:pPr>
        <w:pStyle w:val="Style18"/>
        <w:shd w:fill="FFFFFF" w:val="clear"/>
        <w:spacing w:before="0" w:after="0"/>
        <w:ind w:firstLine="709"/>
        <w:jc w:val="both"/>
        <w:textAlignment w:val="baseline"/>
        <w:rPr/>
      </w:pPr>
      <w:r>
        <w:rPr/>
        <w:t>Обстоятельства, свидетельствующие о наличии предусмотренных статьей 2.16. КоАП ПМР признаков малозначительности административного правонарушения, судом не установлены.</w:t>
      </w:r>
    </w:p>
    <w:p>
      <w:pPr>
        <w:pStyle w:val="Style18"/>
        <w:shd w:fill="FFFFFF" w:val="clear"/>
        <w:spacing w:before="0" w:after="0"/>
        <w:ind w:firstLine="709"/>
        <w:jc w:val="both"/>
        <w:textAlignment w:val="baseline"/>
        <w:rPr/>
      </w:pPr>
      <w:r>
        <w:rPr/>
        <w:t xml:space="preserve">Вместе с тем, в соответствии с частью 2 статьи 4.1. КоАП ПМР, при назначении административного наказания должны учитываться смягчающие и отягчающие административную ответственность обстоятельства. </w:t>
      </w:r>
    </w:p>
    <w:p>
      <w:pPr>
        <w:pStyle w:val="Normal"/>
        <w:widowControl w:val="false"/>
        <w:ind w:firstLine="720"/>
        <w:jc w:val="both"/>
        <w:rPr/>
      </w:pPr>
      <w:r>
        <w:rPr/>
        <w:t>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п.3 ст. 4.1. КоАП ПМР).</w:t>
      </w:r>
    </w:p>
    <w:p>
      <w:pPr>
        <w:pStyle w:val="Normal"/>
        <w:ind w:firstLine="708"/>
        <w:jc w:val="both"/>
        <w:rPr/>
      </w:pPr>
      <w:r>
        <w:rPr/>
        <w:t>Обстоятельства, смягчающие административную ответственность, закреплены в пункте 1 статьи 4.2. КоАП ПМР. При этом пунктом 2 этой статьи установлено, что с</w:t>
      </w:r>
      <w:r>
        <w:rPr/>
        <w:t>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w:t>
      </w:r>
    </w:p>
    <w:p>
      <w:pPr>
        <w:pStyle w:val="Normal"/>
        <w:ind w:firstLine="708"/>
        <w:jc w:val="both"/>
        <w:rPr/>
      </w:pPr>
      <w:r>
        <w:rPr/>
        <w:t xml:space="preserve">Согласно пункту 6 </w:t>
      </w:r>
      <w:r>
        <w:rPr>
          <w:rStyle w:val="Appleconvertedspace"/>
        </w:rPr>
        <w:t xml:space="preserve">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при рассмотрении дел о привлечении к административной ответственности суд не связан требованием административного органа о назначении конкретного вида и размера наказания и определяет его, руководствуясь общими принципами назначения наказания, в том числе с учетом смягчающих и отягчающих обстоятельств. </w:t>
      </w:r>
    </w:p>
    <w:p>
      <w:pPr>
        <w:pStyle w:val="Normal"/>
        <w:ind w:firstLine="709"/>
        <w:jc w:val="both"/>
        <w:rPr/>
      </w:pPr>
      <w:r>
        <w:rPr/>
        <w:t>Исходя из изложенного суд, руководствуясь принципами справедливости и соразмерности, оценив представленные в материалы дела доказательства в их совокупности, приняв во внимание, что правонарушение индивидуальным предпринимателем Панчина Л.С. совершено впервые, а также отсутствие вредных последствий правонарушения, исследовав фактические обстоятельства дела, пришел к выводу о том, что имеются  обстоятельства, смягчающие административную ответственность, предусмотренную пунктом 2 статьи 14.1. КоАП ПМР за совершенное ею правонарушение.</w:t>
      </w:r>
    </w:p>
    <w:p>
      <w:pPr>
        <w:pStyle w:val="Normal"/>
        <w:ind w:firstLine="709"/>
        <w:jc w:val="both"/>
        <w:rPr/>
      </w:pPr>
      <w:r>
        <w:rPr/>
        <w:t xml:space="preserve">Так, к числу обстоятельств, позволяющих смягчить административную ответственность, подлежащую применению к Панчина Л.С., с точки зрения суда, следует отнести: - раскаяние в совершенном правонарушении; - </w:t>
      </w:r>
      <w:r>
        <w:rPr/>
        <w:t>совершение административного правонарушения при стечении тяжелых семейных обстоятельств (Панчина Л.С. является одинокой матерью (справка Рыбницкого УСЗ №35 от 17.09.2004г., нахождение на иждивении двух детей).</w:t>
      </w:r>
    </w:p>
    <w:p>
      <w:pPr>
        <w:pStyle w:val="Style18"/>
        <w:shd w:fill="FFFFFF" w:val="clear"/>
        <w:spacing w:before="0" w:after="0"/>
        <w:ind w:firstLine="709"/>
        <w:jc w:val="both"/>
        <w:textAlignment w:val="baseline"/>
        <w:rPr/>
      </w:pPr>
      <w:r>
        <w:rPr/>
        <w:t>Обстоятельств, отягчающих административную ответственность, судом не установлено.</w:t>
      </w:r>
    </w:p>
    <w:p>
      <w:pPr>
        <w:pStyle w:val="Style18"/>
        <w:shd w:fill="FFFFFF" w:val="clear"/>
        <w:spacing w:lineRule="atLeast" w:line="194" w:before="0" w:after="0"/>
        <w:ind w:firstLine="709"/>
        <w:jc w:val="both"/>
        <w:textAlignment w:val="baseline"/>
        <w:rPr/>
      </w:pPr>
      <w:r>
        <w:rPr/>
        <w:t>С учетом изложенного, принимая во внимание характер совершенного индивидуальным предпринимателем Панчина Л.С. правонарушения, отсутствие у нее умысла на причинение государству или обществу материального вреда, вреда жизни и здоровью личности, суд, основываясь на положениях статьи 4.5. КоАП ПМР, признавая совокупность названных смягчающих административную ответственность обстоятельств (п.2), исключительными, а также учитывая личность правонарушителя и ее финансовое положение, считает возможным назначить ей наказание ниже низшего предела, предусмотренного пунктом 2 статьи 14.1. КоАП ПМР.</w:t>
      </w:r>
    </w:p>
    <w:p>
      <w:pPr>
        <w:pStyle w:val="Normal"/>
        <w:ind w:firstLine="709"/>
        <w:jc w:val="both"/>
        <w:rPr/>
      </w:pPr>
      <w:r>
        <w:rPr/>
        <w:t>Согласно пункту 2 статьи 14.1. КоАП ПМР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влечет наложение административного штрафа на индивидуальных предпринимателей от 200 (двухсот) до 300 (трехсот) РУ МЗП.</w:t>
      </w:r>
    </w:p>
    <w:p>
      <w:pPr>
        <w:pStyle w:val="Normal"/>
        <w:ind w:firstLine="709"/>
        <w:jc w:val="both"/>
        <w:rPr/>
      </w:pPr>
      <w:r>
        <w:rPr/>
        <w:t>В силу подпункта а) пункта 1 статьи 3.5. КоАП ПМР административный штраф является денежным взысканием и может выражаться в величине, кратной расчетному уровню минимальной заработной платы, установленному действующим законодательством Приднестровской Молдавской Республики на момент окончания административного правонарушения или обнаружения длящегося административного правонарушения. Размер административного штрафа не может быть менее 1 (одного) РУ МЗП (п.2 ст. 3.5. КоАП ПМР).</w:t>
      </w:r>
    </w:p>
    <w:p>
      <w:pPr>
        <w:pStyle w:val="Normal"/>
        <w:ind w:firstLine="709"/>
        <w:jc w:val="both"/>
        <w:rPr/>
      </w:pPr>
      <w:r>
        <w:rPr/>
        <w:t>Основываясь на приведенных нормоустановлениях, а также принимая во внимание размер расчетного уровня минимальной заработной платы, установленный Законом ПМР «О Республиканском бюджете на 2014 год и плановый период 2015 и 2016 годов» для исчисления штрафов, определенных КоАП ПМР (п.п. з) ст.39), суд полагает возможным назначить Панчина Л.С. административный штраф ниже низшего предела в размере 5 РУ МЗП.</w:t>
      </w:r>
    </w:p>
    <w:p>
      <w:pPr>
        <w:pStyle w:val="Style19"/>
        <w:ind w:firstLine="709"/>
        <w:jc w:val="both"/>
        <w:rPr/>
      </w:pPr>
      <w:r>
        <w:rPr>
          <w:rFonts w:cs="Times New Roman" w:ascii="Times New Roman" w:hAnsi="Times New Roman"/>
          <w:sz w:val="24"/>
          <w:szCs w:val="24"/>
        </w:rPr>
        <w:t>С учетом изложенного, руководствуясь  статьями 2.1, 3.5., 4.1, 4.2, 4.5., 4.7.,  пунктом 2 статьи 14.1 КоАП ПМР, статьями 113-116, 130-17 АПК ПМР, Арбитражный суд Приднестровской Молдавской Республики,-</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9"/>
        <w:numPr>
          <w:ilvl w:val="0"/>
          <w:numId w:val="1"/>
        </w:numPr>
        <w:jc w:val="both"/>
        <w:rPr/>
      </w:pPr>
      <w:r>
        <w:rPr>
          <w:rFonts w:cs="Times New Roman" w:ascii="Times New Roman" w:hAnsi="Times New Roman"/>
          <w:sz w:val="24"/>
          <w:szCs w:val="24"/>
        </w:rPr>
        <w:t>Привлечь Панчину Людмилу Семеновну, зарегистрированную в качестве индивидуального предпринимателя в государственном реестре индивидуальных предпринимателей 25.02.2014г. (регистрационный номер ИП-06-2014-117, номер и серия свидетельства о регистрации 0040001-АИ,  место жительства:  г.Рыбница,  ул.Вальченко, д. 19, к.11) к  административной ответственности за совершение правонарушения, ответственность за которое предусмотрена пунктом 2 статьи 14.1. КоАП ПМР и назначить ей наказание ниже низшего предела в виде штрафа в размере 5 (пяти) РУ МЗП, что составляет 78 рублей 55 копеек.</w:t>
      </w:r>
    </w:p>
    <w:p>
      <w:pPr>
        <w:pStyle w:val="Style19"/>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уплаты и реквизиты для перечисления штрафа:  </w:t>
      </w:r>
    </w:p>
    <w:p>
      <w:pPr>
        <w:pStyle w:val="Style18"/>
        <w:spacing w:before="0" w:after="0"/>
        <w:ind w:left="57" w:hanging="0"/>
        <w:jc w:val="both"/>
        <w:rPr>
          <w:b/>
          <w:b/>
          <w:u w:val="single"/>
        </w:rPr>
      </w:pPr>
      <w:r>
        <w:rPr>
          <w:b/>
          <w:u w:val="single"/>
        </w:rPr>
        <w:t>- 50% Республиканский бюдже</w:t>
      </w:r>
      <w:r>
        <w:rPr>
          <w:b/>
        </w:rPr>
        <w:t>т: р/с 2181002716306205 код 2070500 пар.06 сим. 205</w:t>
      </w:r>
    </w:p>
    <w:p>
      <w:pPr>
        <w:pStyle w:val="Normal"/>
        <w:ind w:left="57" w:hanging="0"/>
        <w:jc w:val="both"/>
        <w:rPr/>
      </w:pPr>
      <w:r>
        <w:rPr/>
        <w:t>обсл. банк: ПРБ г.Тирасполь, куб 00 к/с 2029000001, получатель: НИ по г.Рыбница и Рыбницкому району ф/к 0400008200;</w:t>
      </w:r>
    </w:p>
    <w:p>
      <w:pPr>
        <w:pStyle w:val="Style18"/>
        <w:spacing w:before="0" w:after="0"/>
        <w:ind w:left="57" w:hanging="0"/>
        <w:jc w:val="both"/>
        <w:rPr>
          <w:b/>
          <w:b/>
        </w:rPr>
      </w:pPr>
      <w:r>
        <w:rPr>
          <w:b/>
          <w:u w:val="single"/>
        </w:rPr>
        <w:t>- 50% Местный бюджет</w:t>
      </w:r>
      <w:r>
        <w:rPr>
          <w:b/>
        </w:rPr>
        <w:t>: р/с 2191420400306205 код 2070500 пар.06 сим. 205</w:t>
      </w:r>
      <w:r>
        <w:rPr/>
        <w:t xml:space="preserve"> </w:t>
      </w:r>
    </w:p>
    <w:p>
      <w:pPr>
        <w:pStyle w:val="Normal"/>
        <w:ind w:left="57" w:hanging="0"/>
        <w:jc w:val="both"/>
        <w:rPr/>
      </w:pPr>
      <w:r>
        <w:rPr/>
        <w:t>обсл. банк: Рыбницкий ф-л №2828 ЗАО «Приднестровский Сбербанк» куб 42 к/с 20210000094 получатель: НИ по г.Рыбница и Рыбницкому району ф/к 0400008200</w:t>
      </w:r>
    </w:p>
    <w:p>
      <w:pPr>
        <w:pStyle w:val="Normal"/>
        <w:ind w:left="57" w:hanging="0"/>
        <w:jc w:val="both"/>
        <w:rPr/>
      </w:pPr>
      <w:r>
        <w:rPr>
          <w:b/>
        </w:rPr>
        <w:t>2</w:t>
      </w:r>
      <w:r>
        <w:rPr/>
        <w:t>. В случае непредставления Панчиной Людмилой Семеновной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Судья                                                                     О.А. Шидловская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1:00Z</dcterms:created>
  <dc:creator>user</dc:creator>
  <dc:description/>
  <cp:keywords/>
  <dc:language>en-US</dc:language>
  <cp:lastModifiedBy>Soa</cp:lastModifiedBy>
  <cp:lastPrinted>2014-03-03T10:56:00Z</cp:lastPrinted>
  <dcterms:modified xsi:type="dcterms:W3CDTF">2014-12-29T10:41:00Z</dcterms:modified>
  <cp:revision>2</cp:revision>
  <dc:subject/>
  <dc:title>РЕСПУБЛИКА МОЛДОВАНЯСКЭ                                                                                 ПРИДНIСТРОВСЬКА МОЛДАВ</dc:title>
</cp:coreProperties>
</file>