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09              декабря             14   </w:t>
        <w:tab/>
        <w:tab/>
        <w:tab/>
        <w:tab/>
        <w:tab/>
        <w:tab/>
        <w:t xml:space="preserve">  1073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Рыбница и Рыбницкому району (г.Рыбница, ул. Кирова, 134/1) о привлечении к административной ответственности индивидуального предпринимателя Панчина Людмилы Сергеевны (место прописки: г.Рыбница, ул. Вальченко, д. 19, к. 11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Рыбница и Рыбницкому району от 03 декабря 2014 года №07-08/5117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3 декабря</w:t>
      </w:r>
      <w:r>
        <w:rPr>
          <w:b/>
          <w:bCs/>
          <w:szCs w:val="23"/>
        </w:rPr>
        <w:t xml:space="preserve"> 2014г. на 10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ип Панчина Л.С.) в  срок до 23 дека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Рыбница и Рыбницкому району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Александр С. Смирнов</dc:creator>
  <dc:description/>
  <cp:keywords/>
  <dc:language>en-US</dc:language>
  <cp:lastModifiedBy>Soa</cp:lastModifiedBy>
  <cp:lastPrinted>2014-06-23T08:21:00Z</cp:lastPrinted>
  <dcterms:modified xsi:type="dcterms:W3CDTF">2014-12-10T07:42:00Z</dcterms:modified>
  <cp:revision>2</cp:revision>
  <dc:subject/>
  <dc:title/>
</cp:coreProperties>
</file>