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</w:rPr>
        <w:t>9</w:t>
        <w:tab/>
        <w:t xml:space="preserve">      февраля </w:t>
        <w:tab/>
        <w:t xml:space="preserve">             15</w:t>
        <w:tab/>
        <w:tab/>
        <w:tab/>
        <w:tab/>
        <w:tab/>
        <w:tab/>
        <w:tab/>
        <w:t>1072/14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Рыбница и Рыбницкому району (г. Рыбница, ул. Кирова, 134/1) к открытому акционерному обществу «Техносервис» (г. Рыбница, ул. Чернышевского, 1) о взыскании недоимки по обязательным платежам путем обращения взыскания на имущество должника,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– Герб С. Ю. по доверенности б/н от 10 января 2015 года;</w:t>
      </w:r>
    </w:p>
    <w:p>
      <w:pPr>
        <w:pStyle w:val="Normal"/>
        <w:ind w:firstLine="720"/>
        <w:jc w:val="both"/>
        <w:rPr/>
      </w:pPr>
      <w:r>
        <w:rPr/>
        <w:t xml:space="preserve">в отсутствие открытого акционерного общества «Техносервис», извещенного надлежащим образом о времени и месте судебного заседания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Рыбница и Рыбницкому району (далее – налоговая инспекция, заявитель) принято к производству Арбитражного суда Приднестровской Молдавской Республики (далее – Арбитражный суд, суд) определением от 10 декабря 2015 года, судебное заседание по его рассмотрению назначено на 23 декабря 2014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>В материалах дела имеются почтовые уведомления (№№5/400, 5/401 от 10 декабря 2014 года), свидетельствующие о надлежащем извещении лиц, участвующих в деле, о времени и месте судебного заседания.  Однако, несмотря на указанное обстоятельство открытое акционерное общество «Техносервис» (далее – общество) не явилось ни в одно судебное заседание, что в силу пункта 2 статьи 108 Арбитражного процессуального кодекса Приднестровской Молдавской Республики не является препятствием для рассмотрения дела по имеющимся в нем материалам.</w:t>
      </w:r>
    </w:p>
    <w:p>
      <w:pPr>
        <w:pStyle w:val="Normal"/>
        <w:ind w:firstLine="709"/>
        <w:jc w:val="both"/>
        <w:rPr/>
      </w:pPr>
      <w:r>
        <w:rPr/>
        <w:t>Рассмотрение дела неоднократно откладывалось. Окончательно дело № 1072/14-11 рассмотрено в судебном заседании 9 февраля 2015 года, в котором оглашена резолютивная часть решения. В полном объеме решение изготовлено 13 февраля 2015 года.</w:t>
      </w:r>
    </w:p>
    <w:p>
      <w:pPr>
        <w:pStyle w:val="Normal"/>
        <w:ind w:firstLine="708"/>
        <w:jc w:val="both"/>
        <w:rPr/>
      </w:pPr>
      <w:r>
        <w:rPr>
          <w:b/>
        </w:rPr>
        <w:t>Налоговая инспекция</w:t>
      </w:r>
      <w:r>
        <w:rPr/>
        <w:t>, с учетом уточнения заявленных требований, обращение в Арбитражный суд обосновало следующи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пункту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своевременно и в полном размере уплачивать налоги. Данное обязательство обществом не исполнено, вследствие чего у него образовалась задолженность, что подтверждается реестром инкассовых распоряжений на бесспорное взыскание сумм недоимки по налогам в отношении ОАО «Техносервис», находящихся в картотеке обслуживающего банка.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ей предприняты меры в соответствии с пунктом 3 статьи 10 Закона Приднестровской Молдавской Республики «Об основах налоговой системы в Приднестровской Молдавской Республике», однако это не привело к погашению образовавшейся задолженности. </w:t>
      </w:r>
    </w:p>
    <w:p>
      <w:pPr>
        <w:pStyle w:val="Normal"/>
        <w:ind w:firstLine="709"/>
        <w:jc w:val="both"/>
        <w:rPr/>
      </w:pPr>
      <w:r>
        <w:rPr/>
        <w:t>В соответствии со статьей 37 Конституции ПМР никто не может быть лишен своего имущества, иначе как по решению суда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налоговая инспекция просит суд взыскать с общества недоимку по обязательным платежам в размере 685 рублей 75 копеек, обратив взыскание на имуще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крытое акционерное общество «Тенхносервис» </w:t>
      </w:r>
      <w:r>
        <w:rPr/>
        <w:t>в порядке статьи 98 Арбитражного процессуального кодекса Приднестровской Молдавской Республики отзыв не направило.</w:t>
      </w:r>
    </w:p>
    <w:p>
      <w:pPr>
        <w:pStyle w:val="Normal"/>
        <w:ind w:firstLine="709"/>
        <w:jc w:val="both"/>
        <w:rPr/>
      </w:pPr>
      <w:r>
        <w:rPr/>
        <w:t>16 декабря 2014 года в Арбитражный суд посредством факсимильной связи поступило письмо общества (исх. № 02-09/285 от 15 декабря 2014 года), в котором сообщалось о погашении задолженности по налогам. В качестве доказательства указанного обстоятельства обществом представлена выписка к лицевому счету ОАО «Техносервис».</w:t>
      </w:r>
    </w:p>
    <w:p>
      <w:pPr>
        <w:pStyle w:val="Normal"/>
        <w:ind w:firstLine="709"/>
        <w:jc w:val="both"/>
        <w:rPr/>
      </w:pPr>
      <w:r>
        <w:rPr/>
        <w:t>В связи с тем, что у налоговой инспекции имелась обратная информация согласно справке о состоянии платежей в бюджет по состоянию на 22 декабря 2014 года по указанному предприятию, суд в определение от 23 декабря 2014 года предложил лицам, участвующим деле, составить акт сверки, который представлен позже суду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платить налоги и местные сборы, установленные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, общество имеет задолженность по уплате обязательных платежей в размере 685 рублей 75 копеек. Данное обстоятельство подтверждается справками о состоянии платежей в бюджет, расчетом задолженности и актом сверки по платежам в бюджеты за период с 1 января 2014 года по 1 января 2015 года, подписанным уполномоченными лицами и скрепленным печатям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10 Закона Приднестровской Молдавской Республики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709"/>
        <w:jc w:val="both"/>
        <w:rPr/>
      </w:pPr>
      <w:r>
        <w:rPr/>
        <w:t>Арбитражным судом установлено и подтверждается материалами дела, а именно письмом из Рыбницкого филиала ОАО «Экспортно-импортный банк» (исх. № 01-05/1286 от 13 октября 2014 года) и приложением к нему, что у общества отсутствуют денежные средства на счетах, а также имеется картотека по задолженности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</w:t>
      </w:r>
    </w:p>
    <w:p>
      <w:pPr>
        <w:pStyle w:val="Normal"/>
        <w:ind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709"/>
        <w:jc w:val="both"/>
        <w:rPr/>
      </w:pPr>
      <w:r>
        <w:rPr/>
        <w:t>Налоговой инспекцией вынесено решение № 62 от 7 октября 2014 года об обращении взыскания задолженности на наличные денежные средства плательщика. Заявителем осуществлён выход по месту нахождения общества с целью обращения взыскания на наличные денежные средства, находящиеся в кассе плательщика. Однако обратить взыскание на наличные денежные средства не представилось возможным в связи с их отсутствием, о чем свидетельствует акт налоговой инспекции от 7 октября 2014 года;</w:t>
      </w:r>
    </w:p>
    <w:p>
      <w:pPr>
        <w:pStyle w:val="Normal"/>
        <w:ind w:firstLine="709"/>
        <w:jc w:val="both"/>
        <w:rPr/>
      </w:pPr>
      <w:r>
        <w:rPr/>
        <w:t xml:space="preserve">- об обращении взыскания на дебиторскую задолженность плательщика. 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ей вынесено решение № 13 от 7 октября 2014 года об обращении взыскания на дебиторскую задолженность. </w:t>
      </w:r>
    </w:p>
    <w:p>
      <w:pPr>
        <w:pStyle w:val="Normal"/>
        <w:ind w:firstLine="709"/>
        <w:jc w:val="both"/>
        <w:rPr/>
      </w:pPr>
      <w:r>
        <w:rPr/>
        <w:t>Из представленных налоговой инспекции документов следует, что обращение взыскания на дебиторскую задолженность общества не представляется возможным в связи с отсутствием дебиторов, что подтверждается актом налоговой инспекции от 7 октября 2014 года;</w:t>
      </w:r>
    </w:p>
    <w:p>
      <w:pPr>
        <w:pStyle w:val="Normal"/>
        <w:ind w:firstLine="709"/>
        <w:jc w:val="both"/>
        <w:rPr/>
      </w:pPr>
      <w:r>
        <w:rPr/>
        <w:t>- при недостаточности денежных средств, в том числе,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и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709"/>
        <w:jc w:val="both"/>
        <w:rPr/>
      </w:pPr>
      <w:r>
        <w:rPr/>
        <w:t>Налоговым органом до принятия решения об аресте имущества, принадлежащего предприятию, направлено требование №01-26/2347 о погашении в течение 5-ти дней имеющейся задолженности по платежам в бюджет и внебюджетные  фонды. В указанном требовании разъяснено право налоговой инспекции обратить взыскание на имущество общество в соответствии с пунктом 3 статьи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 xml:space="preserve">В связи с непогашением образовавшейся задолженности 16 октября 2014 года налоговой инспекцией во исполнение подпункта в) пункта 3 указанного Закона вынесено Постановление № 7 от 16 октября 2014 года об аресте имущества общества, находящегося по адресу: г. Рыбница, ул.  Чернышевского, 1. 17 октября 2014 года налоговой инспекцией произведен арест имущества, о чем свидетельствует имеющийся в материалах дела акт; арестованное имущество передано на хранение директору общества. 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общества задолженности и совершение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При таких обстоятельствах, суд, проверив расчет недоимки и пени, представленный заявителем, приходит к выводу о том, что требования налоговой инспекции о взыскании с ответчика 685 рублей 75 копеек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Исковые требования Налоговой инспекции по г. Рыбница и Рыбницкому району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зыскать с открытого акционерного общества «Техносервис» (зарегистрировано в государственном реестре юридических лиц 17 марта 2005 года; регистрационный номер 06-021-3301; номер и серия свидетельства о регистрации 0006179 АА; место нахождения: г. Рыбница, ул. Чернышевского, д. 1) недоимку по налогам и иным обязательным платежам в бюджеты различных уровней и внебюджетные фонды в размере 685 рублей 75 копеек, из которой задолженность по основным платежам – 607 рублей 43 копейки, пеня – 78 рублей 32 копейки, обратив взыскание на принадлежащее открытому акционерному обществу «Техносервис» имуществ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ткрытого акционерного общества «Техносервис» в доход Республиканского бюджета государственную пошлину в размере 67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28:00Z</dcterms:created>
  <dc:creator>user</dc:creator>
  <dc:description/>
  <dc:language>en-US</dc:language>
  <cp:lastModifiedBy>Елена А. Кушко</cp:lastModifiedBy>
  <cp:lastPrinted>2015-02-14T16:20:00Z</cp:lastPrinted>
  <dcterms:modified xsi:type="dcterms:W3CDTF">2015-02-14T14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