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            </w:t>
      </w:r>
      <w:r>
        <w:rPr>
          <w:b/>
          <w:lang w:val="en-US"/>
        </w:rPr>
        <w:t xml:space="preserve">января </w:t>
      </w:r>
      <w:r>
        <w:rPr>
          <w:b/>
        </w:rPr>
        <w:t xml:space="preserve">               15                                                                        1072/14-11</w:t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Е.А. Кушко, рассматривая в открытом судебном заседании заявление Налоговой инспекции по г. Рыбница и Рыбницкому району (г. Рыбница, ул. Кирова, 134/1) к открытому акционерному обществу «Техносервис» (г. Рыбница, ул. Чернышевского, д. 1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>при участии представителя Налоговой инспекции – Герб С. Ю. по доверенности б/н от 10 января 2015 года;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 xml:space="preserve">в отсутствие открытого акционерного общества «Техносервис» при надлежащем извещении о времени и месте судебного заседания, 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>заявление Налоговой инспекции по г. Рыбница и Рыбницкому району (далее – заявитель, налоговая инспекция) к открытому акционерному обществу «Техносервис» (далее – ОАО «Техносервис», общество) о взыскании недоимки по обязательным платежам путем обращения взыскания на имущество должника принято к производству Арбитражного суда Приднестровской Молдавской Республики (далее – Арбитражный суд, суд) определением от 10 декабря 2014 года, судебное заседание назначено на 23 декабря 2014 года, по результатам проведения которого судом вынесено определение об отложении рассмотрении дела. В указанном судебном акте суд предложил лицам, участвующим в деле, составить акт сверки по обязательным платежам в бюджеты различных уровней и внебюджетные фонды.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/>
      </w:pPr>
      <w:r>
        <w:rPr/>
        <w:t xml:space="preserve">В судебном заседании, состоявшемся 28 января 2015 года, в которое не явилось общество, представителем налоговой инспекции представлен акт сверки за период с 1 января 2014 года по 1 января 2015 года, оригинал которого обозрен судом, а его копия приобщена к материалам дела. Заявителем также представлена справка о состоянии платежей в бюджет по состоянию на 28 января 2015 года в отношении общества. В связи с необходимостью изучения судом представленных документов, Арбитражный суд полагает, что рассмотрение дела №1072/14-11 невозможно в данном судебном заседании, следовательно, его рассмотрение надлежит отложить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руководствуясь статьями 109, 128 Арбитражного процессуального кодекса, Арбитражный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1072/14-11 на 9 февраля 2015 года на 11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tabs>
          <w:tab w:val="clear" w:pos="708"/>
          <w:tab w:val="left" w:pos="60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0:00Z</dcterms:created>
  <dc:creator>user</dc:creator>
  <dc:description/>
  <cp:keywords/>
  <dc:language>en-US</dc:language>
  <cp:lastModifiedBy>Елена А. Кушко</cp:lastModifiedBy>
  <cp:lastPrinted>2015-01-31T13:00:00Z</cp:lastPrinted>
  <dcterms:modified xsi:type="dcterms:W3CDTF">2015-01-31T11:3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