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3          декабря                14                                                                        1072/14-11</w:t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атривая в открытом судебном заседании заявление Налоговой инспекции по г. Рыбница и Рыбницкому району (г. Рыбница, ул. Кирова, 134/1) к открытому акционерному обществу «Техносервис» (г. Рыбница, ул. Чернышевского, д. 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>при участии представителя Налоговой инспекции – Герб С. Ю. по доверенности б/н от 15 января 2014 года;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 xml:space="preserve">в отсутствие открытого акционерного общества «Техносервис» при надлежащем извещении о времени и месте судебного заседания, 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>заявление Налоговой инспекции по г. Рыбница и Рыбницкому району (далее – заявитель, налоговая инспекция) к открытому акционерному обществу «Техносервис» (далее – ОАО «Техносервис», общество) о взыскании недоимки по обязательным платежам путем обращения взыскания на имущество должника принято к производству Арбитражного суда определением от 10 декабря 2014 года, судебное заседание назначено на 23 декабря 2014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материалах дела имеются почтовые уведомления (№№5/400, 5/401 от 10 декабря 2014 года), свидетельствующие о получении лицами, участвующими в деле, определения Арбитражного суда от 10 декабря 2014 года, т.е. они надлежащем образом извещены о времени и месте судебного заседания.</w:t>
      </w:r>
    </w:p>
    <w:p>
      <w:pPr>
        <w:pStyle w:val="Normal"/>
        <w:ind w:firstLine="709"/>
        <w:jc w:val="both"/>
        <w:rPr/>
      </w:pPr>
      <w:r>
        <w:rPr/>
        <w:t>В указанном определении суд предложил обществу в срок до 19 декабря 2014 года в добровольном порядке погасить сумму недоимки по налогам и представить в судебное заседание соответствующие доказательства.</w:t>
      </w:r>
    </w:p>
    <w:p>
      <w:pPr>
        <w:pStyle w:val="Normal"/>
        <w:ind w:firstLine="709"/>
        <w:jc w:val="both"/>
        <w:rPr/>
      </w:pPr>
      <w:r>
        <w:rPr/>
        <w:t xml:space="preserve">16 декабря 2014 года в Арбитражный суд посредством факсимильной связи поступило письмо общества (исх. № 02-09/285 от 15 декабря 2014 года), в котором сообщалось о погашении задолженности по налогам. Однако указанная в письме в качестве приложения копия выписки из банка от 12 декабря 2014 года не направлена. </w:t>
      </w:r>
    </w:p>
    <w:p>
      <w:pPr>
        <w:pStyle w:val="Normal"/>
        <w:ind w:firstLine="709"/>
        <w:jc w:val="both"/>
        <w:rPr/>
      </w:pPr>
      <w:r>
        <w:rPr/>
        <w:t>22 декабря 2014 года в Арбитражный суд поступило письмо общества, направленное ранее по факсимильной связи, к которому приложена выписка к лицевому счету ОАО «Техносервис» в качестве подтверждения отсутствия задолженности по налогам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23 декабря 2014 года, общество не явилось, представителя не направило. Указанное обстоятельство в силу пункта 2 статьи 108 и части второй пункта 2 статьи 130-26 Арбитражного процессуального кодекса Приднестровской Молдавской Республики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Налоговая инспекция в состоявшемся судебном заседании, озвучив доводы по поданному заявлению, представило суду справку о состоянии платежей в бюджет по состоянию на 22 декабря 2014 года по предприятию ОАО «Техносервис», в соответствии с которой у общества имеется задолженность по обязательным платежам.</w:t>
      </w:r>
    </w:p>
    <w:p>
      <w:pPr>
        <w:pStyle w:val="Normal"/>
        <w:ind w:firstLine="709"/>
        <w:jc w:val="both"/>
        <w:rPr/>
      </w:pPr>
      <w:r>
        <w:rPr/>
        <w:t>Принимая во внимание противоречивость доказательств, представленных лицами, участвующими в деле, Арбитражный суд полагает возможным предложить налоговой инспекции и ОАО «Техносервис» составить акт сверки по обязательным платежам в бюджеты различных уровней и внебюджетные фонды. В связи с изложенным, суд считает, что рассмотрение дела следует отложить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ями 109, 128 Арбитражного процессуального кодекса, Арбитражный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1072/14-11 на 14 января 2015 года на 11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лицам, участвующим в деле, - Налоговой инспекции по г.Рыбница и Рыбницому району и открытому акционерному обществу «Техносервис» составить акт сверки по обязательным платежам в бюджеты различных уровней и внебюджетные фонды и представить его суду до даты судебного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0:00Z</dcterms:created>
  <dc:creator>user</dc:creator>
  <dc:description/>
  <dc:language>en-US</dc:language>
  <cp:lastModifiedBy>Елена А. Кушко</cp:lastModifiedBy>
  <cp:lastPrinted>2014-12-24T13:53:00Z</cp:lastPrinted>
  <dcterms:modified xsi:type="dcterms:W3CDTF">2014-12-24T12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