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0               февраля            15                                                                         1071/14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Металлопрокат» (г. Тирасполь, ул. Профсоюзов, 53а) к Государственному таможенному комитету ПМР (г.Тирасполь, ул. Украинская, 15а) о признании незаконным бездействия, при участии представителей заявителя Паскарь А.М. (по доверенности от 09.12.2014г.) и Луговцовой Е.Н. (по доверенности от 09.12.2014г.), а также представителей ответчика Ковальской И.Р. (по доверенности от 12.01.2015г. №7) и Городецкого А.С. (по доверенности от 15.01.2015г. №17)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Металлопрокат» (далее заявитель, ООО «Металлопрокат»), изменив в порядке статьи 29 АПК ПМР предмет заявленного требования, обратилось в арбитражный суд с заявлением к ГТК ПМР о признании бездействия таможенного органа в период с 12 ноября 2014 года по 02 декабря 2014 года, незаконным. 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0 декабря 2014 года указанное заявление принято судом к производству и назначено к судебному разбирательству. На основании определения от 09 февраля 2015 года рассмотрение настоящего дела отложено на 10 февраля 2015 года.</w:t>
      </w:r>
    </w:p>
    <w:p>
      <w:pPr>
        <w:pStyle w:val="Normal"/>
        <w:ind w:firstLine="540"/>
        <w:jc w:val="both"/>
        <w:rPr/>
      </w:pPr>
      <w:r>
        <w:rPr/>
        <w:t>В судебном заседании 10 февраля 2015 года, суд, 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сторон, данных в настоящем судебном заседании, находит целесообразным отложить рассмотрение дела.</w:t>
      </w:r>
    </w:p>
    <w:p>
      <w:pPr>
        <w:pStyle w:val="Normal"/>
        <w:ind w:firstLine="540"/>
        <w:jc w:val="both"/>
        <w:rPr/>
      </w:pPr>
      <w:r>
        <w:rPr/>
        <w:t>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Отложить рассмотрение дела на 10 февраля 2015 года, на 13 часов, в здании Арбитражного суда ПМР, каб. 204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4:00Z</dcterms:created>
  <dc:creator>Александр С. Смирнов</dc:creator>
  <dc:description/>
  <dc:language>en-US</dc:language>
  <cp:lastModifiedBy>Оксана А. Шидловская</cp:lastModifiedBy>
  <cp:lastPrinted>2015-02-10T11:39:00Z</cp:lastPrinted>
  <dcterms:modified xsi:type="dcterms:W3CDTF">2015-02-10T09:44:00Z</dcterms:modified>
  <cp:revision>2</cp:revision>
  <dc:subject/>
  <dc:title/>
</cp:coreProperties>
</file>