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9               февраля            15                                                                         1071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Металлопрокат» (г. Тирасполь, ул. Профсоюзов, 53а) к Государственному таможенному комитету ПМР (г.Тирасполь, ул. Украинская, 15а) о признании незаконным бездействия, при участии представителей заявителя Паскарь А.М. (по доверенности от 09.12.2014г.) и Луговцовой Е.Н. (по доверенности от 09.12.2014г.), а также представителей ответчика Ковальской И.Р. (по доверенности от 12.01.2015г. №7) и Городецкого А.С. (по доверенности от 15.01.2015г. №17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Металлопрокат» (далее заявитель, ООО «Металлопрокат»), уточнив в порядке статьи 29 АПК ПМР заявленное требование, обратилось в арбитражный суд с заявлением к ГТК ПМР о признании бездействия таможенного органа в период с 28 октября 2014 года по 02 декабря 2014 года, незаконным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декабря 2014 года указанное заявление принято судом к производству и назначено к судебному разбирательству. На основании определения от 28 января 2015 года рассмотрение настоящего дела отложено на 09 февраля 2015 года.</w:t>
      </w:r>
    </w:p>
    <w:p>
      <w:pPr>
        <w:pStyle w:val="Normal"/>
        <w:ind w:firstLine="540"/>
        <w:jc w:val="both"/>
        <w:rPr/>
      </w:pPr>
      <w:r>
        <w:rPr/>
        <w:t>09 февраля 2015 года ООО «Металлопрокат», после заслушивания ответов представителя ГТК ПМР на вопросы суда относительно установления момента регистрации таможенной декларации№100/111114/026047 на товар, ввезенный заявителем, а также относительно документов, подтверждающих невыполнение им требований статьи 224 ТК ПМР, было заявлено о намерении изменить в порядке статьи 29 АПК ПМР предмет требований. При таких обстоятельствах суд приходит к выводу о невозможности рассмотрения заявления ООО «Металлопрокат» в данном судебном заседании. Ввиду это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Отложить рассмотрение дела на 10 февраля 2015 года, на 09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Заявителю представить в судебное заседание оформленное в соответствии со статьей 29 АПК ПМР заявление об изменении предмета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9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5-02-10T09:39:00Z</dcterms:modified>
  <cp:revision>2</cp:revision>
  <dc:subject/>
  <dc:title/>
</cp:coreProperties>
</file>