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4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отложении судебного разбирательст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15               января               15                                                                         1071/14-08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битражный суд Приднестровской Молдавской Республики, в составе судьи Шидловской О.А., рассмотрев в открытом судебном заседании заявление Общества с ограниченной ответственностью «Металлопрокат» (г. Тирасполь, ул. Профсоюзов, 53а) к Государственному таможенному комитету ПМР (г.Тирасполь, ул. Украинская, 15а) о признании незаконным бездействия, при участии представителей заявителя Паскарь А.М. (по доверенности от 09.12.2014г.) и Луговцовой Е.Н. (по доверенности от 09.12.2014г.), а также представителей ответчика Крупоченко Е.В. (по доверенности от 22.12.2014г. №324), Ковальской И.Р. (по доверенности от 12.01.2015г. №7) и Городецкого А.С. (по доверенности от 15.01.2015г. №17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 xml:space="preserve">Общество с ограниченной ответственностью «Металлопрокат» (далее заявитель, ООО «Металлопрокат»), уточнив в порядке статьи 29 АПК ПМР заявленное требование, обратилось в арбитражный суд с заявлением к ГТК ПМР о признании бездействия таможенного органа в период с 28 октября 2014 года по 02 декабря 2014 года, незаконным.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м Арбитражного суда ПМР от 10 декабря 2014 года указанное заявление принято судом к производству и назначено к судебному разбирательству. На основании определения от 24 декабря 2014 года рассмотрение настоящего дела отложено на 15 января 2015 год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м заседании 15 января 2015 года представителями заявителя в качестве дополнения к принятому к производству арбитражного суда заявлению ООО «Металлопрокат» представлены пояснения, содержащие доводы, ранее не заявлявшиеся как основание рассматриваемых требований. В связи с необходимостью обеспечения принципа равноправия в суде, предусмотренного статьей 7 Арбитражного процессуального кодекса Приднестровской Молдавской Республики, рассмотрение дела надлежит отложить в целях обеспечения возможности ознакомления ГТК ПМР с правовыми позициями ООО «Металлопрокат» и подготовки возражений на них. 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 таких обстоятельствах суд, руководствуясь статьями 107, 109,128 АПК ПМР, Арбитражный суд ПМР,-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ложить рассмотрение дела на 28 января 2015 года, на 09 часов, в здании Арбитражного суда ПМР, каб. 204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тветчику в срок до 26 января 2015 года </w:t>
      </w:r>
      <w:r>
        <w:rPr>
          <w:sz w:val="22"/>
          <w:szCs w:val="22"/>
        </w:rPr>
        <w:t>исполнить пункт 3 резолютивной части Определения от 10 декабря 2014 года в части представления в адрес суда и заявителя отзыв по существу требований ООО «Металлопрока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ья                                                                                  О.А. Шидловская </w:t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03:00Z</dcterms:created>
  <dc:creator>Александр С. Смирнов</dc:creator>
  <dc:description/>
  <dc:language>en-US</dc:language>
  <cp:lastModifiedBy>Оксана А. Шидловская</cp:lastModifiedBy>
  <cp:lastPrinted>2014-02-26T08:43:00Z</cp:lastPrinted>
  <dcterms:modified xsi:type="dcterms:W3CDTF">2015-01-16T08:03:00Z</dcterms:modified>
  <cp:revision>2</cp:revision>
  <dc:subject/>
  <dc:title/>
</cp:coreProperties>
</file>