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4               декабря              14                                                                         1071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Металлопрокат» (г. Тирасполь, ул. Профсоюзов, 53а) к Государственному таможенному комитету ПМР (г.Тирасполь, ул. Украинская, 15а) о признании незаконным бездействия, при участии представителей заявителя Паскарь А.М. (по доверенности от 09.12.2014г.) и Цуркан А.И. (по доверенности от 10.11.2014г.), а также представителя ответчика Крупоченко Е.В. (по доверенности от 22.12.2014г. №32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Металлопрокат» (далее заявитель, ООО «Металлопрокат») обратилось в арбитражный суд с заявлением к ГТК ПМР о признании незаконным бездействия таможенного органа в период с 28 октября 2014 года по 02 ноября 2014 года, незаконным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10 декабря 2014 года указанное заявление принято судом к производству и назначено к судебному разбирательству на 24 дека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24 декабря 2014 года представителем ответчика заявлено ходатайство об отложении рассмотрения дела, ввиду невозможности участия в настоящем судебном заседании, по причине занятости в пленарном заседании Верховного Совета ПМР, второго представителя ГТК ПМР, который готовил отзыв по существу требований ООО «Металлопрокат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, разрешая указанное ходатайство ответчика, заслушав в порядке статьи 107 АПК ПМР мнение заявителя, не усматривает оснований для удовлетворения названного ходатайства, по следующим основан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доверенности, выданной на имя представителя ГТК ПМР, участвующего в настоящем судебном заседании не позволяет суду усомниться в его полномочиях на представление интересов указанной организации и, соответственно, удостовериться в наличии каких-либо ограничения по объему полномочий, предоставленных ему соответствующей доверенностью. Напротив, из содержания доверенности от 22.12.2014г. №324, выданной на имя Крупоченко Е.В., следует, что он наделен всеми правами, предоставленными законом ответчику. С учетом указанного, неявка в судебное заседание второго представителя ГТК ПМР не может оцениваться судом, как препятствие для рассмотрения заявления ООО «Металлопрокат»,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принимая во внимание то, что в силу пункта 4 статьи 130-12 АПК ПМР обязанность доказывания соответствия оспариваемого бездействия органа государственной власти закону или иному нормативному правовому акту возлагается на орган, который совершил оспариваемое бездействие, а также то, что ГТК ПМР своевременно не исполнено требование суда относительно представления в срок до 24 декабря 2014 года отзыв по существу требований ООО «Металлопрокат», суд полагает целесообразным рассмотрение настоящего дела, отложи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107,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одатайство ГТК ПМР, оставить без удовлетвор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15 января 2015 года, на 14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у в срок до 13 января 2015 года </w:t>
      </w:r>
      <w:r>
        <w:rPr>
          <w:sz w:val="22"/>
          <w:szCs w:val="22"/>
        </w:rPr>
        <w:t>исполнить пункт 3 резолютивной части Определения от 10 декабря 2014 года в части представления в адрес суда и заявителя отзыв по существу требований ООО «Металлопрока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5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12-25T13:15:00Z</dcterms:modified>
  <cp:revision>2</cp:revision>
  <dc:subject/>
  <dc:title/>
</cp:coreProperties>
</file>