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0                декабря               14                                                                           1071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Общества с ограниченной ответственностью «Металлопрокат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Профсоюзов, 53а) к Государственному таможенному комитету Приднестровской Молдавской Республики (г. Тирасполь, ул. Украинская, 15А) о признании незаконным бездействия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ООО «Металлопрокат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4 декабря 2014 года, на 09 часов 30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4 декабря  2014 года </w:t>
      </w:r>
      <w:r>
        <w:rPr>
          <w:sz w:val="22"/>
          <w:szCs w:val="22"/>
        </w:rPr>
        <w:t>представить в адреса суда и заявителя отзыв по существу требований ООО «Металлопрокат». В случае отклонения требований ООО «Металлопрокат»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7:00Z</dcterms:created>
  <dc:creator>Александр С. Смирнов</dc:creator>
  <dc:description/>
  <cp:keywords/>
  <dc:language>en-US</dc:language>
  <cp:lastModifiedBy>Soa</cp:lastModifiedBy>
  <cp:lastPrinted>2013-06-13T15:27:00Z</cp:lastPrinted>
  <dcterms:modified xsi:type="dcterms:W3CDTF">2014-12-10T07:27:00Z</dcterms:modified>
  <cp:revision>2</cp:revision>
  <dc:subject/>
  <dc:title/>
</cp:coreProperties>
</file>