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января              15   </w:t>
        <w:tab/>
        <w:tab/>
        <w:tab/>
        <w:tab/>
        <w:tab/>
        <w:tab/>
        <w:t xml:space="preserve">       1070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ОО «Златогор», с. Суклея, ул. Чапаева, д. 88 о признании незаконными действий Государственного таможенного комитета ПМР, г. Тирасполь, ул. Украинская, д. 15 «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Паскарь А.М. – доверенность от 9.12.2014 г.; Цуркан А.И. – доверенность от 9.12.2014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>государственный орган</w:t>
      </w:r>
      <w:r>
        <w:rPr/>
        <w:t>: Ковальская И.Р. – доверенность от 12.01.201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Златогор» обратилось в Арбитражный суд с заявлением о признании незаконными действий Государственного таможенного комитета ПМР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В судебном заседании от государственного органа поступило ходатайство об отложении дела в связи с участием представителей ГТК ПМР в другом арбитражном  процессе в кассационной инстанции (дело № 154/14-02к). Заявитель не возражает против удовлетворения ходатайства. Учитывая необходимость всестороннего и полного рассмотрения дела, суд удовлетворяет ходатайство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датайство </w:t>
      </w:r>
      <w:r>
        <w:rPr>
          <w:bCs/>
        </w:rPr>
        <w:t xml:space="preserve">ГТК ПМР </w:t>
      </w:r>
      <w:r>
        <w:rPr/>
        <w:t>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26.01.2015 г. на 11-30 в здании Арбитражного суда ПМР, каб. 302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4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5-01-19T15:08:00Z</dcterms:modified>
  <cp:revision>7</cp:revision>
  <dc:subject/>
  <dc:title/>
</cp:coreProperties>
</file>