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0            декабря              14                                                                     1070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Златогор», с. Суклея, ул. Чапаева, д. 88 о признании незаконными действий Государственного таможенного комитета ПМР, г. Тирасполь, ул. Украинская, д. 15 «а»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Златогор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3 янва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07 января 2015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2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12-10T15:15:00Z</dcterms:modified>
  <cp:revision>3</cp:revision>
  <dc:subject/>
  <dc:title/>
</cp:coreProperties>
</file>