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08                июля               15                                                                      1069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дело по заявлению ООО «Элтерммонтаж»,  почтовый адрес: г. Бендеры, ул. 12 Октября, д. 2/42</w:t>
      </w:r>
      <w:r>
        <w:rPr>
          <w:szCs w:val="22"/>
        </w:rPr>
        <w:t xml:space="preserve"> о признании незаконным и отмене постановления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Скурту Г.К. – руководитель;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етренко Г.А. – доверенность от 09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ОО «Элтерммонтаж» обратилось в Арбитражный суд с заявлением о признании </w:t>
      </w:r>
      <w:r>
        <w:rPr>
          <w:szCs w:val="22"/>
        </w:rPr>
        <w:t>незаконным и отмене постановления Налоговой инспекции по г. Бендеры № 238 от 25.11.2014 г</w:t>
      </w:r>
      <w:r>
        <w:rPr>
          <w:bCs/>
        </w:rPr>
        <w:t>. о привлечении ООО «Элтерммонтаж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Cs/>
        </w:rPr>
        <w:t>заявитель</w:t>
      </w:r>
      <w:r>
        <w:rPr/>
        <w:t xml:space="preserve"> поддержал свои требования и пояснил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 ноября 2014 года в отношении ООО «Элтерммонтаж», Налоговой инспекцией по г. Бендеры, по результатам рассмотрения акта № 448 от 18 ноября 2014 года, было вынесено постановление №238 о признании ООО «Элтерммонтаж» виновным в совершении правонарушения, предусмотренного ч. 4 ст. 15.5 КоАП ПМР и наложении взыскания в виде штрафа в размере 1/5 размера суммы доначисленных налогов, что составляет 6 730 рублей 76 копеек ПМР.</w:t>
      </w:r>
    </w:p>
    <w:p>
      <w:pPr>
        <w:pStyle w:val="Normal"/>
        <w:ind w:firstLine="709"/>
        <w:jc w:val="both"/>
        <w:rPr/>
      </w:pPr>
      <w:r>
        <w:rPr/>
        <w:t>Исходя из п. 2.1 Акта проверки № 448 установлено, что в результате безвозмездной уступки доли обществу, его участником Краснопольским В.А., в виде 50% уставного капитала, обществом был получен внереализационный доход, в размере 1 500 рублей ПМР. В результате чего, в нарушении Закона ПМР « О налоге на доходы организаций», был недоначислен налог на доходы организаций в сумме 109 рублей 17 копеек ПМР.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Исходя из п. 4 Акта № 448, проверкой было выявлено, что по состоянию на 4 июня 2014 года, что подтверждается Уставом общества и выпиской из единого государственного реестра юридических лиц, о регистрации  </w:t>
      </w:r>
      <w:r>
        <w:rPr/>
        <w:t xml:space="preserve">ООО </w:t>
      </w:r>
      <w:r>
        <w:rPr>
          <w:lang w:eastAsia="ru-RU"/>
        </w:rPr>
        <w:t xml:space="preserve">«Элтерммонтаж», в котором единственным учредителем и участником общества, является физическое лицо – Скурту Г.К., со 100% размером доли в уставном капитале, номинальной стоимостью 3 000 рублей ПМР, между </w:t>
      </w:r>
      <w:r>
        <w:rPr/>
        <w:t xml:space="preserve">ООО </w:t>
      </w:r>
      <w:r>
        <w:rPr>
          <w:lang w:eastAsia="ru-RU"/>
        </w:rPr>
        <w:t>«Элтерммонтаж» и физическим лицом – Скурту Г.К. произошла гражданско-правовая сделка дарения, посредством безвозмездного приобретения последним, 50% доли уставного капитала, в соответствии с протоколом № 2 общего собрания участников ООО «Элтерммонтаж» от 27 мая 2014 года.</w:t>
      </w:r>
    </w:p>
    <w:p>
      <w:pPr>
        <w:pStyle w:val="Style21"/>
        <w:ind w:firstLine="567"/>
        <w:jc w:val="both"/>
        <w:rPr/>
      </w:pPr>
      <w:r>
        <w:rPr>
          <w:lang w:eastAsia="ru-RU"/>
        </w:rPr>
        <w:t>Основываясь на Законах ПМР</w:t>
      </w:r>
      <w:r>
        <w:rPr/>
        <w:t xml:space="preserve">«Об обществах с ограниченной ответственностью» и «О подоходном налоге с физических лиц», налоговая инспекция по г. Бендеры, считает, что в июне 2014 года </w:t>
      </w:r>
      <w:r>
        <w:rPr>
          <w:lang w:eastAsia="ru-RU"/>
        </w:rPr>
        <w:t xml:space="preserve">ООО «Элтерммонтаж», при безвозмездном отчуждении 50 % доли в уставном капитале физическому лицу – Скурту Г.К. не установило объект налогообложения и налогооблагаемую базу, определяемую из суммы сделки, но не ниже действительной стоимости доли (её части) в уставном капитале организации, исчисляемой из чистых активов организации, определённой в ходе проверки налоговой инспекцией по состоянию на 1 мая 2014 года, в размере 224 297 рублей 50 копеек ПМР, не провело в организации бухгалтерские проводки, не удержало с физического лица – Скурту Г.К. подоходный налог с сумм, полученных им в дар и не перечислило в бюджет в июне 2014 года подоходный налог в размере 33 644 рубля 63 копейки ПМР. </w:t>
      </w:r>
    </w:p>
    <w:p>
      <w:pPr>
        <w:pStyle w:val="Style21"/>
        <w:ind w:firstLine="567"/>
        <w:jc w:val="both"/>
        <w:rPr/>
      </w:pPr>
      <w:r>
        <w:rPr/>
        <w:t>При составлении протокола и вынесении постановления о привлечении к административной ответственности, налоговой инспекцией было допущено неправильное истолкование закона, применены законы, подлежащие применению, но содержание и смысл их понят неверно, вследствие чего налоговым органом сделан неправильный вывод о правах и обязанностях налогоплательщика.</w:t>
      </w:r>
    </w:p>
    <w:p>
      <w:pPr>
        <w:pStyle w:val="Normal"/>
        <w:ind w:firstLine="709"/>
        <w:jc w:val="both"/>
        <w:rPr/>
      </w:pPr>
      <w:r>
        <w:rPr/>
        <w:t>Заявитель полагает, что, постановлением налоговой инспекции о привлечении к административной ответственности, нарушены права и законные интересы общества, на ООО «Элтерммонтаж» незаконно возложена обязанность по уплате штрафа, что противоречит основным началам налогового законодательства ПМР, предусмотренных ст. 1-2 Закона ПМР «Об основах налоговой системы ПМР».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Заявитель делает вывод о том, что у налоговой инспекции отсутствовали законные основания для привлечения заявителя к административной ответственности, что является основанием для признания обжалуемого постановления незаконным и его отмен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Админист</w:t>
      </w:r>
      <w:r>
        <w:rPr>
          <w:bCs/>
        </w:rPr>
        <w:t>ративный орган</w:t>
      </w:r>
      <w:r>
        <w:rPr>
          <w:b/>
        </w:rPr>
        <w:t xml:space="preserve"> </w:t>
      </w:r>
      <w:r>
        <w:rPr/>
        <w:t>по существу требований, заявленных ООО «Элтерммонтаж» возражал, по основаниям, изложенным в отзыве, полагая, что действовал в соответствии с действующим законодательством.</w:t>
      </w:r>
    </w:p>
    <w:p>
      <w:pPr>
        <w:pStyle w:val="Style21"/>
        <w:ind w:firstLine="709"/>
        <w:jc w:val="both"/>
        <w:rPr/>
      </w:pPr>
      <w:r>
        <w:rPr/>
        <w:t>Заслушав представителей заявителя и административного органа, исследовав и оценив в совокупности все имеющиеся в материалах дела письменные доказательства, рассмотрев доводы, изложенные в заявлении и в возражениях на него, арбитражный суд пришел к выводу о том, что требования ООО «Элтерммонтаж» подлежат удовлетворению. При этом суд исходит из следующего.</w:t>
      </w:r>
    </w:p>
    <w:p>
      <w:pPr>
        <w:pStyle w:val="Style21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согласно выписке из государственного реестра юридических лиц о юридическом лице по состоянию на 28 ноября 2014 года, ООО «Элтерммонтаж» создано путем учреждения и зарегистрировано 26 августа 2003 года, регистрационный номер 02-023-3111.</w:t>
      </w:r>
    </w:p>
    <w:p>
      <w:pPr>
        <w:pStyle w:val="Style21"/>
        <w:ind w:firstLine="709"/>
        <w:jc w:val="both"/>
        <w:rPr/>
      </w:pPr>
      <w:r>
        <w:rPr/>
        <w:t>На основании приказа начальника налоговой инспекции по г.Бендеры №268 от 29.09.2014г. Налоговой инспекцией по г.Бендеры проведено плановое совместное мероприятие по контролю ООО «Элтерммонтаж» за период с 01.04.2011г. по 01.07.2014г. Проверка, с учетом продления срока проведения мероприятия по контролю (Приказ №305 от 03.11.2014г.), проводилась в период с 03.10.2014г. по 18.11.2014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гласно пункту 1 статьи 10 Закона ПМР «О порядке проведения проверок при осуществлении государственного контроля (надзора)» результаты контрольного мероприятия оформляются актом установленной формы, в котором, в силу подпункта «е», должны содержаться </w:t>
      </w:r>
      <w:r>
        <w:rPr/>
        <w:t xml:space="preserve">сведения о результатах мероприятия по контролю, выявленных нарушениях (со ссылкой на нормы права), их характере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По результатам планового совместного мероприятия по контролю ООО «Элтерммотнаж» составлен акт №448 от 18 ноября 2014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факту выявленного правонарушения 18 ноября 2014 года в отношении ООО «Элтерммонтаж» составлен протокол серия АР №130352 об административном правонарушении (в отношении юридического лица). При рассмотрении дела об административном правонарушении вынесено Постановление № 238 от 25 ноября 2014 года о привлечении ООО «Элтерммонтаж» к административной ответственности на основании пункта 4 статьи 15.5. КоАП ПМР. </w:t>
      </w:r>
    </w:p>
    <w:p>
      <w:pPr>
        <w:pStyle w:val="Normal"/>
        <w:ind w:firstLine="709"/>
        <w:jc w:val="both"/>
        <w:rPr/>
      </w:pPr>
      <w:r>
        <w:rPr/>
        <w:t>Не согласившись с вынесенным постановлением, Общество обжаловало его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6 статьи 130-21 Арбитражного процессуального кодекса Приднестровской Молдавской Республики (далее – АПК ПМР),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ответственности, не истекли ли сроки давности привлечения к административной ответственности, а также иные обстоятельства, имеющие значение для дела. </w:t>
      </w:r>
    </w:p>
    <w:p>
      <w:pPr>
        <w:pStyle w:val="Normal"/>
        <w:ind w:firstLine="709"/>
        <w:jc w:val="both"/>
        <w:rPr/>
      </w:pPr>
      <w:r>
        <w:rPr/>
        <w:t xml:space="preserve">В силу пункта 2 статьи 130-22 АПК ПМР, установив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 При этом, пунктом 4 статьи 130-21 АПК ПМР установлено, что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 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настоящего спора суд исходит из следующего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3.4 КоАП ПМР должностные лица налоговых органов вправе составлять протоколы, а в силу подпункта г) пункта 5 статьи 29.4 КоАП ПМР налоговые органы вправе рассматривать дела об административных правонарушениях, предусмотренных статьей 15.5 КоАП ПМР. 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об административных правонарушениях, предусмотренных статьей 15.5. КоАП ПМР, установлены подпунктом г) пункта 1 статьи 29.4. КоАП ПМР. Протокол об административном правонарушении составлен с соблюдением установленного КоАП ПМР порядка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>В соответствии со статьей 1-1 Закона Приднестровской Молдавской Республики «Об основах налоговой системы в Приднестровской Молдавской Республике» (далее – Закон ПМР «Об основах налоговой системы в Приднестровской Молдавской Республике») властные отношения по установлению, введению и взиманию налогов в Приднестровской Молдавской Республике, а также отношения, возникающие в процессе осуществления налогового контроля, регулирует налоговое законодательство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, равно как и статьей 1-2 Закона ПМР «Об основах налоговой системы в Приднестровской Молдавской Республике», устанавливающей основные начала налогового законодательства Приднестровской Молдавской Республики, закреплена обязанность каждого платить налоги и местные сборы, установленные законом. При этом, согласно статье 1-2 названного Закона, при установлении налогов должны быть определены все элементы налогообложения. Акты законодательства о налогах должны быть сформулированы таким образом, чтобы каждый точно знал, какие налоги, когда и в каком порядке он должен платить. </w:t>
      </w:r>
    </w:p>
    <w:p>
      <w:pPr>
        <w:pStyle w:val="Normal"/>
        <w:ind w:firstLine="709"/>
        <w:jc w:val="both"/>
        <w:rPr/>
      </w:pPr>
      <w:r>
        <w:rPr/>
        <w:t>Согласно подпункту б)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Исходя из приведенных норм права, юридические лица, являясь налогоплательщиками, обязаны уплачивать установленные законом налоги и местные сборы в сроки, в размере и в порядке, установленные актами законодательства о налогах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709"/>
        <w:jc w:val="both"/>
        <w:rPr/>
      </w:pPr>
      <w:r>
        <w:rPr/>
        <w:t>В соответствии с Решением Арбитражного суда ПМР № 1061/14-08 требования ООО «Элтерммонтаж» удовлетворены в полном объеме. Предписание Налоговой инспекции по г.Бендеры №03-04/227 от 25.11.2014 года об уплате налогов, сборов и иных обязательных платежей, начисленных по результатам контрольного мероприятия и об устранении нарушений налогового и иного законодательства ПМР, вынесенное в отношении ООО «Элтерммонтаж», признано недействительным, как несоответствующее подпункту а) пункта 3 статьи 1 и подпункту 8) пункта б) статьи 3 Закона ПМР «О налоге на доходы организаций», а также подпункту а) пункта 1 статьи 3 и части первой пункта 1 статьи 4 Закона ПМР «О подоходном налоге с физических лиц». Решение Налоговой инспекции по г.Бендеры №03-05/228 от 25.11.2014г. по акту проверки от 18.11.2014г. ООО «Элтерммонтаж», признано незаконным, как несоответствующее подпункту а) пункта 3 статьи 1 и подпункту 8) пункта б) статьи 3 Закона ПМР «О налоге на доходы организаций», а также подпункту а) пункта 1 статьи 3 и части первой пункта 1 статьи 4 Закона ПМР «О подоходном налоге с физических лиц». Постановлением кассационной инстанции Арбитражного суда ПМР от 31.03.2015 г. указанное решение суда оставлено в силе.</w:t>
      </w:r>
    </w:p>
    <w:p>
      <w:pPr>
        <w:pStyle w:val="Normal"/>
        <w:ind w:firstLine="709"/>
        <w:jc w:val="both"/>
        <w:rPr/>
      </w:pPr>
      <w:r>
        <w:rPr/>
        <w:t>Следовательно, суд констатирует, что н</w:t>
      </w:r>
      <w:r>
        <w:rPr>
          <w:rStyle w:val="FontStyle11"/>
          <w:sz w:val="24"/>
          <w:szCs w:val="24"/>
        </w:rPr>
        <w:t xml:space="preserve">алоговый орган в нарушение пункта 4 статьи 130-12 АПК ПМР, не доказал факты нарушения заявителем </w:t>
      </w:r>
      <w:r>
        <w:rPr/>
        <w:t>Закона ПМР «О налоге на доходы организаций» и Закона ПМР «О подоходном налоге с физических лиц», отраженные в акте № 448 от 18 ноября 2014 года.</w:t>
      </w:r>
    </w:p>
    <w:p>
      <w:pPr>
        <w:pStyle w:val="Normal"/>
        <w:ind w:firstLine="709"/>
        <w:jc w:val="both"/>
        <w:rPr/>
      </w:pPr>
      <w:r>
        <w:rPr/>
        <w:t>При таких условиях, требования заявителя подлежат удовлетворению в полном объеме.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4"/>
          <w:szCs w:val="24"/>
        </w:rPr>
        <w:t>Учитывая изложенное, суд пришел к убеждению, что Налоговой инспекцией по г. Бендеры в нарушение статей 44, 45, 130-16 АПК ПМР, не представлено доказательств, подтверждающих событие административного правонарушения и наличие в действиях ответчика состава административного правонарушения, предусмотренного пунктом 4 статьи 15.5. КоАП ПМР, что в силу подпунктов а) и б) статьи 24.5. КоАП ПМР относится к обстоятельствам, исключающим производство по делу об административном правонаруш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руководствуясь статьей 2.1, пунктом 4 статьи 15.5 КоАП ПМР, статьями 113-116, 130-22 АПК ПМР, Арбитражный суд Приднестровской Молдавской Республики,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Общества с ограниченной ответственностью «Элтерммонтаж» удовлетворить.</w:t>
      </w:r>
    </w:p>
    <w:p>
      <w:pPr>
        <w:pStyle w:val="Style19"/>
        <w:spacing w:lineRule="auto" w:line="240" w:before="0" w:after="0"/>
        <w:ind w:left="708" w:firstLine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знать незаконным и отмени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 Налоговой инспекции по г. Бендеры №238 от 25 ноября 2014 года о признании ООО «Элтерммонтаж» (место нахождения: г. Бендеры, ул. 12 Октября, д. 48, дата регистрации: 26.08.2003 г., рег. номер: 02-023-3111, номер и серия свидетельства о гос. регистрации: 0016195 АА) виновным в совершении правонарушения, предусмотренного ч. 4 ст. 15.5 КоАП ПМР и наложении взыскания в виде штрафа в размере 1/5 размера суммы доначисленных налогов, что составляет 6 730 рублей 76 копеек ПМР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арбитражного суда может быть обжаловано в кассационную инстанцию Арбитражного суда ПМР в течение 20 дней посл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 Знак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3:00Z</dcterms:created>
  <dc:creator>user</dc:creator>
  <dc:description/>
  <cp:keywords/>
  <dc:language>en-US</dc:language>
  <cp:lastModifiedBy>Kea</cp:lastModifiedBy>
  <cp:lastPrinted>2015-05-18T12:05:00Z</cp:lastPrinted>
  <dcterms:modified xsi:type="dcterms:W3CDTF">2015-07-13T13:41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