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  декабря           14   </w:t>
        <w:tab/>
        <w:tab/>
        <w:tab/>
        <w:tab/>
        <w:tab/>
        <w:tab/>
        <w:t xml:space="preserve">      106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Элтерммонтаж»,  почтовый адрес: г. Бендеры, ул. 12 Октября, д. 2/42</w:t>
      </w:r>
      <w:r>
        <w:rPr>
          <w:szCs w:val="22"/>
        </w:rPr>
        <w:t xml:space="preserve"> о признании незаконным и отмене постановления Налоговой инспекции по г. Бендеры, г. Бендеры, ул. Калинина, д. 17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Цымбалов Е.Н.– доверенность от 2.12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Шевченко Е.В. – доверенность от 04.02.2014 г.; Петренко Г.А. – доверенность от 17.05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ОО «Элтерммонтаж» обратилось в Арбитражный суд с заявлением о признании </w:t>
      </w:r>
      <w:r>
        <w:rPr>
          <w:szCs w:val="22"/>
        </w:rPr>
        <w:t>незаконным и отмене постановления Налоговой инспекции по г. Бендеры</w:t>
      </w:r>
      <w:r>
        <w:rPr>
          <w:bCs/>
        </w:rPr>
        <w:t>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В судебном заседании заявителем подано ходатайство об отложении рассмотрения дела до рассмотрения дела № 1061/14-08, в котором заявитель просит признать недействительными ненормативные акты ответчика, на основании которых вынесено постановление, оспариваемое в настоящем процессе. Ответчик оставляет разрешение   ходатайства на усмотрение суда. Ходатайство отклонено. В целях соблюдения сроков, установленных АПК ПМР (п.1 ст. 130-21 АПК ПМР) для рассмотрения дел в первой инстанции, с учетом того, что вступление в силу судебного акта по делу № 1069/14-08 будет иметь существенное значение для настоящего дела, суд приостанавливает производство по делу.</w:t>
      </w:r>
    </w:p>
    <w:p>
      <w:pPr>
        <w:pStyle w:val="Normal"/>
        <w:ind w:firstLine="708"/>
        <w:jc w:val="both"/>
        <w:rPr/>
      </w:pPr>
      <w:r>
        <w:rPr/>
        <w:t>Руководствуясь статьями  п. 1 ст. 70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иостановить производство по делу № 1069/14-03 до вступления в законную силу судебного акта по делу № 1061/14-08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может быть обжаловано в течение 15 дней со дня вынесе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9:00Z</dcterms:created>
  <dc:creator>Александр С. Смирнов</dc:creator>
  <dc:description/>
  <cp:keywords/>
  <dc:language>en-US</dc:language>
  <cp:lastModifiedBy>Kea</cp:lastModifiedBy>
  <cp:lastPrinted>2013-04-29T16:01:00Z</cp:lastPrinted>
  <dcterms:modified xsi:type="dcterms:W3CDTF">2014-12-29T08:40:00Z</dcterms:modified>
  <cp:revision>9</cp:revision>
  <dc:subject/>
  <dc:title/>
</cp:coreProperties>
</file>