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обеспечен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 декабря          14   </w:t>
        <w:tab/>
        <w:tab/>
        <w:tab/>
        <w:tab/>
        <w:tab/>
        <w:t xml:space="preserve">                    106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ООО «Элтерммонтаж» об обеспечении заявления ООО «Элтерммонтаж»,  почтовый адрес: г. Бендеры, ул. 12 Октября, д. 2/42</w:t>
      </w:r>
      <w:r>
        <w:rPr>
          <w:szCs w:val="22"/>
        </w:rPr>
        <w:t xml:space="preserve"> о признании незаконным и отмене постановления Налоговой инспекции по г. Бендеры, г. Бендеры, ул. Калинина, д. 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ОО «Элтерммонтаж» обратилось в Арбитражный суд ПМР с заявлением </w:t>
      </w:r>
      <w:r>
        <w:rPr>
          <w:szCs w:val="22"/>
        </w:rPr>
        <w:t>о признании незаконным и отмене постановления Налоговой инспекции по г. Бендеры</w:t>
      </w:r>
      <w:r>
        <w:rPr/>
        <w:t xml:space="preserve">. В рамках указанного заявления, ООО «Элтерммонтаж» подано заявление о приостановлении вышеуказанного постановления </w:t>
      </w:r>
      <w:r>
        <w:rPr>
          <w:szCs w:val="22"/>
        </w:rPr>
        <w:t>Налоговой инспекции</w:t>
      </w:r>
      <w:r>
        <w:rPr/>
        <w:t>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 норме ст. 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Исходя из положений ст. 64 АПК ПМР, суд должен проверить аргументированность заявления о принятии мер по обеспечению и принять эти меры, когда имеется реальная угроза невозможности в будущем исполнить судебный акт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но пункта 3 статьи 130-19 АПК ПМР подача заявления об оспаривании решения административного органа о привлечении к административной ответственности приостанавливает исполнение такого постановления до рассмотрения заявления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64, ст. 128, 130-19 АПК ПМР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Заявление ООО «Элтерммонтаж» о принятии обеспечительных мер оставить без удовлетворения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принят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3:00Z</dcterms:created>
  <dc:creator>Александр С. Смирнов</dc:creator>
  <dc:description/>
  <cp:keywords/>
  <dc:language>en-US</dc:language>
  <cp:lastModifiedBy>Kea</cp:lastModifiedBy>
  <cp:lastPrinted>2013-03-01T11:02:00Z</cp:lastPrinted>
  <dcterms:modified xsi:type="dcterms:W3CDTF">2014-12-08T14:45:00Z</dcterms:modified>
  <cp:revision>3</cp:revision>
  <dc:subject/>
  <dc:title/>
</cp:coreProperties>
</file>